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bCs/>
          <w:sz w:val="36"/>
        </w:rPr>
        <w:t>北京工业大学耿丹学院</w:t>
      </w:r>
      <w:r>
        <w:rPr>
          <w:rFonts w:ascii="宋体;SimSun" w:hAnsi="宋体;SimSun"/>
          <w:b/>
          <w:bCs/>
          <w:sz w:val="36"/>
        </w:rPr>
        <w:t>2024</w:t>
      </w:r>
      <w:r>
        <w:rPr>
          <w:rFonts w:ascii="宋体;SimSun" w:hAnsi="宋体;SimSun"/>
          <w:b/>
          <w:bCs/>
          <w:sz w:val="36"/>
        </w:rPr>
        <w:t>年度优秀团支部申报表</w:t>
      </w:r>
    </w:p>
    <w:p>
      <w:pPr>
        <w:pStyle w:val="Normal"/>
        <w:widowControl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院系：                           填表日期：    年     月    日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4"/>
        <w:gridCol w:w="1984"/>
        <w:gridCol w:w="2268"/>
        <w:gridCol w:w="2458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部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机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</w:rPr>
              <w:t>22—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班团支部（例）</w:t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支部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firstLine="64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员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书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0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申报表可以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部整体状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班子成员分工协作、支部团员比例等）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部基本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成绩及格率、宿舍情况、违纪情况等）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部参加校院活动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部落实工作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青年大学习、团员和青年主题教育、团日会的开展）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支部特色活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方面填写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上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纸版一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99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院团总支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85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院学生党支部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校团委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5795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（正反面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cp:keywords/>
  <dc:language>en-US</dc:language>
  <cp:lastModifiedBy>宏飞 燕</cp:lastModifiedBy>
  <dcterms:modified xsi:type="dcterms:W3CDTF">2025-03-24T03:18:00Z</dcterms:modified>
  <cp:revision>2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83DE8DCF46479EDE5BA99833DD4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