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级学生志愿时长置换第二课堂学分认定</w:t>
      </w:r>
      <w:r>
        <w:rPr>
          <w:rFonts w:ascii="黑体" w:hAnsi="黑体" w:eastAsia="黑体"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241935</wp:posOffset>
                </wp:positionV>
                <wp:extent cx="6376035" cy="888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393"/>
                              <w:gridCol w:w="1457"/>
                              <w:gridCol w:w="2321"/>
                              <w:gridCol w:w="1325"/>
                              <w:gridCol w:w="1153"/>
                              <w:gridCol w:w="281"/>
                              <w:gridCol w:w="1435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学  号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在学院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所在专业、班级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志愿项目名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志愿时间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志愿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0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承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我已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北京工业大学耿丹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第二课堂学分认定实施细则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》，遵守学院各项制度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本人所提交的申报材料内容和附件资料均真实、合法，如有不实之处，本人愿意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承担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相应的法律责任，并承担由此产生的一切后果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人签字：           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事务办公室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签字：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           年     月     日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签字：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004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分认定标准参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北京工业大学耿丹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第二课堂学分认定实施细则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学生手册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P1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证明材料原件、复印件单独打印，附在申请表之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生活动必须是志愿北京（青春北京）备案的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699.4pt;mso-wrap-distance-left:9pt;mso-wrap-distance-right:9pt;mso-wrap-distance-top:0pt;mso-wrap-distance-bottom:0pt;margin-top:19.0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393"/>
                        <w:gridCol w:w="1457"/>
                        <w:gridCol w:w="2321"/>
                        <w:gridCol w:w="1325"/>
                        <w:gridCol w:w="1153"/>
                        <w:gridCol w:w="281"/>
                        <w:gridCol w:w="1435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  号　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在学院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所在专业、班级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联系方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志愿项目名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志愿时间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志愿时长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0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我已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北京工业大学耿丹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第二课堂学分认定实施细则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》，遵守学院各项制度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本人所提交的申报材料内容和附件资料均真实、合法，如有不实之处，本人愿意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承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相应的法律责任，并承担由此产生的一切后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人签字：           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5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事务办公室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签字：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           年     月     日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签字：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004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学分认定标准参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北京工业大学耿丹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第二课堂学分认定实施细则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年学生手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P1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firstLine="63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证明材料原件、复印件单独打印，附在申请表之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学生活动必须是志愿北京（青春北京）备案的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0:00Z</dcterms:created>
  <dc:creator>梁峰</dc:creator>
  <dc:description/>
  <dc:language>en-US</dc:language>
  <cp:lastModifiedBy>伟</cp:lastModifiedBy>
  <dcterms:modified xsi:type="dcterms:W3CDTF">2020-12-07T02:26:39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