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北京工业大学耿丹学院走读申请审批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0"/>
        <w:gridCol w:w="1292"/>
        <w:gridCol w:w="9"/>
        <w:gridCol w:w="1419"/>
        <w:gridCol w:w="2137"/>
        <w:gridCol w:w="838"/>
        <w:gridCol w:w="723"/>
        <w:gridCol w:w="1566"/>
        <w:gridCol w:w="1939"/>
      </w:tblGrid>
      <w:tr>
        <w:trPr>
          <w:trHeight w:val="45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专 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宿舍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走读时段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9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外住宿详细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详细地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辅导员与家长确认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谈（时间：     地点：      ）□ 电话（时间：      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理由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走读承诺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走读期间，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意《北京工业大学耿丹学院学生公寓管理规定》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社会公德，遵纪守法，确保安全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校规校纪，按有关要求认真参加学校组织的有关学生的各项活动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确保完成各项学习任务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确保以上内容及家长意见属实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《北京工业大学耿丹学院学生公寓管理规定》的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该生走读的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“由于学生走读而引发的一切问题由学生自</w:t>
            </w:r>
            <w:r>
              <w:rPr>
                <w:rFonts w:ascii="楷体_GB2312;楷体" w:hAnsi="楷体_GB2312;楷体"/>
                <w:sz w:val="24"/>
              </w:rPr>
              <w:t>负</w:t>
            </w:r>
            <w:r>
              <w:rPr>
                <w:rFonts w:ascii="楷体_GB2312;楷体" w:hAnsi="楷体_GB2312;楷体"/>
                <w:sz w:val="24"/>
              </w:rPr>
              <w:t>”</w:t>
            </w:r>
            <w:r>
              <w:rPr>
                <w:sz w:val="24"/>
              </w:rPr>
              <w:t>的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该生在校外住宿条件是否全面了解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4200" w:firstLine="2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5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06" w:right="480" w:hanging="3360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工负责人意见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生事务办公室意见</w:t>
            </w:r>
          </w:p>
        </w:tc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6:00Z</dcterms:created>
  <dc:creator>chang</dc:creator>
  <dc:description/>
  <dc:language>en-US</dc:language>
  <cp:lastModifiedBy>高明平</cp:lastModifiedBy>
  <cp:lastPrinted>2013-06-08T11:57:00Z</cp:lastPrinted>
  <dcterms:modified xsi:type="dcterms:W3CDTF">2020-09-01T13:03:46Z</dcterms:modified>
  <cp:revision>14</cp:revision>
  <dc:subject/>
  <dc:title>山东师范大学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