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工业大学耿丹学院关于开展</w:t>
      </w:r>
      <w:r>
        <w:rPr>
          <w:b/>
          <w:bCs/>
          <w:color w:val="000000"/>
          <w:sz w:val="32"/>
          <w:szCs w:val="32"/>
        </w:rPr>
        <w:t>2015-2016</w:t>
      </w:r>
      <w:r>
        <w:rPr>
          <w:b/>
          <w:bCs/>
          <w:color w:val="000000"/>
          <w:sz w:val="32"/>
          <w:szCs w:val="32"/>
        </w:rPr>
        <w:t>学年第一学期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评教评学活动的通知</w:t>
      </w:r>
    </w:p>
    <w:p>
      <w:pPr>
        <w:pStyle w:val="Normal"/>
        <w:widowControl/>
        <w:snapToGrid w:val="false"/>
        <w:spacing w:lineRule="auto" w:line="300"/>
        <w:ind w:firstLine="5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根据教学工作安排，学院将于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进行网上学生评教和教师评学。本次评教评学活动具体安排如下：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一、参评对象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生评教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除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级外的所有在校生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教师评学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所有承担教学任务的教师（不含公选课）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、参评时间安排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生评教采用分批分次进行，时间安排如下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日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ab/>
        <w:t xml:space="preserve"> 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   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日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   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日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   201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级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凡未按要求参加评教的学生将不能网上选课和查询成绩。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教师评学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所有任课教师在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0-20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时间段内请自行安排时间到网上进行评学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三、学生评教方法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采用网上评教方式进行，具体方法如下：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学生从网上登录地址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http://221.218.249.116/</w:t>
        </w:r>
      </w:hyperlink>
      <w:r>
        <w:rPr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，或在学院主页上点击“教务管理”进行登陆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eastAsia="楷体_GB2312;微软雅黑" w:ascii="楷体_GB2312;微软雅黑" w:hAnsi="楷体_GB2312;微软雅黑"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>登陆系统后，选择“教学质量评价”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点击“教学质量评价”的“下拉菜单”中找出学习课程就可以对该课程的任课教师进行教学质量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drawing>
          <wp:inline distT="0" distB="0" distL="0" distR="0">
            <wp:extent cx="527050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注意事项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学生评教应充分体现现代教学中的民主意识及学生民主监督的权利，学生应当给予任课教师客观公正的教学评价，使学校管理层获得真实而全面的评教信息；同时使教师及时了解自己教学中的优势和不足，调整自己的教学观、学生观，倾听学生对教学的需要和要求，不断优化教学过程，提高教学质量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对本学期上课课程进行评价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在教学评价时需要每评价一门课程保存一次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所有课程评价结束后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才能提交数据。一次必须全部评完，否则评价数据无效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对同一个教师所教不同课程分别进行评价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对同一个课程不同教师分别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重修学生对重修课程不进行评价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）未评教者，在查询本人成绩时将有以下提示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618236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四、教师评学方法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采用网上评学方式进行，具体方法如下：</w:t>
      </w:r>
    </w:p>
    <w:p>
      <w:pPr>
        <w:pStyle w:val="Normal"/>
        <w:ind w:firstLine="4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教师登录教务系统，点击“信息查询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-&gt;“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师评学生”，进入教师评学。</w:t>
      </w:r>
    </w:p>
    <w:p>
      <w:pPr>
        <w:pStyle w:val="Normal"/>
        <w:widowControl/>
        <w:snapToGrid w:val="false"/>
        <w:spacing w:lineRule="auto" w:line="360"/>
        <w:ind w:firstLine="539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对现授课班级学生的学习情况进行客观评价，可根据实际填写“其他评价与建议”，点击“保存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”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后，进行“提交”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                                    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一五年十一月三十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rmbox2">
    <w:name w:val="formbox2"/>
    <w:basedOn w:val="Style14"/>
    <w:qFormat/>
    <w:rPr>
      <w:vanish w:val="fals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18.249.11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02:00Z</dcterms:created>
  <dc:creator>Lenovo User</dc:creator>
  <dc:description/>
  <cp:keywords/>
  <dc:language>en-US</dc:language>
  <cp:lastModifiedBy>Tclsevers</cp:lastModifiedBy>
  <cp:lastPrinted>2014-06-04T09:24:00Z</cp:lastPrinted>
  <dcterms:modified xsi:type="dcterms:W3CDTF">2015-11-30T00:50:00Z</dcterms:modified>
  <cp:revision>9</cp:revision>
  <dc:subject/>
  <dc:title>关于开展2009-2010学年第一学期学生评教通知</dc:title>
</cp:coreProperties>
</file>