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7685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降级学生申请调回原年级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3"/>
        <w:gridCol w:w="2835"/>
        <w:gridCol w:w="19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校期间有无违纪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无不及格课程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所欠学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/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所在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调回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入专业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学生家长或监护人：                            年    月    日</w:t>
            </w:r>
          </w:p>
        </w:tc>
      </w:tr>
      <w:tr>
        <w:trPr>
          <w:trHeight w:val="1143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年    月    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391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年    月    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2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489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审核：该生成绩是否属实（后附该生成绩单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负责人：                 年    月    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、学分认定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</w:tr>
      <w:tr>
        <w:trPr>
          <w:trHeight w:val="11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教务处处长：                           年    月    日</w:t>
            </w:r>
          </w:p>
        </w:tc>
      </w:tr>
      <w:tr>
        <w:trPr>
          <w:trHeight w:val="10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此申请表仅适用于留（降）级后调回到原年级的学生。</w:t>
            </w:r>
          </w:p>
          <w:p>
            <w:pPr>
              <w:pStyle w:val="Normal"/>
              <w:ind w:left="840" w:hanging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填写</w:t>
            </w: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审批表后，按表格顺序报相关部门领导审批，审批后将申请表交到教务处，并领取《降级学生申请调回原年级程序单》办理相关手续。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《降级学生申请调回原年级程序单》签收人：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5:00Z</dcterms:created>
  <dc:creator>微软用户</dc:creator>
  <dc:description/>
  <cp:keywords/>
  <dc:language>en-US</dc:language>
  <cp:lastModifiedBy>微软用户</cp:lastModifiedBy>
  <dcterms:modified xsi:type="dcterms:W3CDTF">2014-10-30T06:09:00Z</dcterms:modified>
  <cp:revision>4</cp:revision>
  <dc:subject/>
  <dc:title/>
</cp:coreProperties>
</file>