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工业大学耿丹学院关于开展</w:t>
      </w:r>
      <w:r>
        <w:rPr>
          <w:b/>
          <w:bCs/>
          <w:color w:val="000000"/>
          <w:sz w:val="32"/>
          <w:szCs w:val="32"/>
        </w:rPr>
        <w:t>2013-2014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评教评学活动的通知</w:t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学工作安排，学院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网上学生评教和教师评学。本次评教评学活动具体安排如下：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外的所有在校生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承担教学任务的教师（不含公选课）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参评时间安排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采用分批分次进行，时间安排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未按要求参加评教的学生将不能网上选课和查询成绩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任课教师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段内请自行安排时间到网上进行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学生评教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网上评教方式进行，具体方法如下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21.218.249.116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或在学院主页上点击“教学管理信息系统”进行登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登陆系统后，选择“教学质量评价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教学质量评价”的“下拉菜单”中找出学习课程就可以对该课程的任课教师进行教学质量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27050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生评教应充分体现现代教学中的民主意识及学生民主监督的权利，学生应当给予任课教师客观公正的教学评价，使学校管理层获得真实而全面的评教信息；同时使教师及时了解自己教学中的优势和不足，调整自己的教学观、学生观，倾听学生对教学的需要和要求，不断优化教学过程，提高教学质量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本学期上课课程进行评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评价时需要每评价一门课程保存一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课程评价结束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才能提交数据。一次必须全部评完，否则评价数据无效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教师所教不同课程分别进行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课程不同教师分别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重修学生对重修课程不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未评教者，在查询本人成绩时将有以下提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823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教师评学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网上评学方式进行，具体方法如下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师登录教务系统，点击“信息查询”</w:t>
      </w:r>
      <w:r>
        <w:rPr>
          <w:rFonts w:eastAsia="仿宋_GB2312" w:cs="宋体;SimSun" w:ascii="仿宋_GB2312" w:hAnsi="仿宋_GB2312"/>
          <w:sz w:val="28"/>
          <w:szCs w:val="28"/>
        </w:rPr>
        <w:t>-&gt;“</w:t>
      </w:r>
      <w:r>
        <w:rPr>
          <w:rFonts w:ascii="仿宋_GB2312" w:hAnsi="仿宋_GB2312" w:cs="宋体;SimSun" w:eastAsia="仿宋_GB2312"/>
          <w:sz w:val="28"/>
          <w:szCs w:val="28"/>
        </w:rPr>
        <w:t>教师评学生”，进入教师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对现授课班级学生的学习情况进行客观评价，可根据实际填写“其他评价与建议”，点击“保存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后，进行“提交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四年六月四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rmbox2">
    <w:name w:val="formbox2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9:00Z</dcterms:created>
  <dc:creator>Lenovo User</dc:creator>
  <dc:description/>
  <cp:keywords/>
  <dc:language>en-US</dc:language>
  <cp:lastModifiedBy>user</cp:lastModifiedBy>
  <cp:lastPrinted>2014-06-04T09:24:00Z</cp:lastPrinted>
  <dcterms:modified xsi:type="dcterms:W3CDTF">2014-06-04T01:29:00Z</dcterms:modified>
  <cp:revision>2</cp:revision>
  <dc:subject/>
  <dc:title>关于开展2009-2010学年第一学期学生评教通知</dc:title>
</cp:coreProperties>
</file>