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40"/>
        <w:gridCol w:w="1003"/>
        <w:gridCol w:w="1475"/>
        <w:gridCol w:w="1302"/>
      </w:tblGrid>
      <w:tr>
        <w:trPr>
          <w:trHeight w:val="312" w:hRule="atLeast"/>
        </w:trPr>
        <w:tc>
          <w:tcPr>
            <w:tcW w:w="82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  <w:t>2012</w:t>
            </w: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级学生大学英语四级模拟考试安排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试课程、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人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大学英语四级模拟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日上午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:00-11: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J01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2-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J02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管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2-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J03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J04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设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J05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设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管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J06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工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J07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J08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  <w:r>
              <w:rPr>
                <w:rFonts w:cs="宋体" w:ascii="宋体" w:hAnsi="宋体"/>
                <w:kern w:val="0"/>
                <w:sz w:val="24"/>
              </w:rPr>
              <w:t>12-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kern w:val="0"/>
                <w:sz w:val="24"/>
              </w:rPr>
              <w:t>12-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J09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12-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2-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J10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科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J11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科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J12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kern w:val="0"/>
                <w:sz w:val="24"/>
              </w:rPr>
              <w:t>12-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戏美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101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戏美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102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媒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J01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J02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媒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J03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艺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2-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J04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工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J05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艺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画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J06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画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饰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J07</w:t>
            </w:r>
          </w:p>
        </w:tc>
      </w:tr>
      <w:tr>
        <w:trPr>
          <w:trHeight w:val="16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外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J08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外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8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20:00Z</dcterms:created>
  <dc:creator>李天盟(tml@qq.com)</dc:creator>
  <dc:description/>
  <dc:language>en-US</dc:language>
  <cp:lastModifiedBy>Administrator</cp:lastModifiedBy>
  <cp:lastPrinted>2014-05-13T09:19:00Z</cp:lastPrinted>
  <dcterms:modified xsi:type="dcterms:W3CDTF">2014-05-13T02:32:03Z</dcterms:modified>
  <cp:revision>2</cp:revision>
  <dc:subject/>
  <dc:title>关于组织2012级学生进行大学英语四级模拟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