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北京工业大学耿丹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</w:rPr>
        <w:t>届  各系  毕业设计（论文）答辩安排汇总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98"/>
        <w:gridCol w:w="1843"/>
        <w:gridCol w:w="682"/>
        <w:gridCol w:w="1001"/>
        <w:gridCol w:w="1109"/>
        <w:gridCol w:w="1029"/>
        <w:gridCol w:w="915"/>
        <w:gridCol w:w="916"/>
        <w:gridCol w:w="2268"/>
        <w:gridCol w:w="1276"/>
        <w:gridCol w:w="992"/>
        <w:gridCol w:w="1152"/>
      </w:tblGrid>
      <w:tr>
        <w:trPr>
          <w:trHeight w:val="25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成员及秘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秘书</w:t>
            </w: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建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亚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若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克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晓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彦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学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凤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树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成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琴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泽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学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守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玉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天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民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郭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民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郭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天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民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天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、通信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艳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小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艳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个专业共同答辩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淑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凡文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牧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会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怡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站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红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大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燕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组成员有课，分组不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花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燕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红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燕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红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花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花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红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花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亚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云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颖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和林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小利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建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孟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学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进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慧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淑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庆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张庆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孟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焕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孟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庆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德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焕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庆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孟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格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焕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庆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公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孟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格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红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焕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亚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亚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亚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宓小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瑞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崇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小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可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为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崇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达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可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飞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艺术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方向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荔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艺术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方向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津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旭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艺术楼</w:t>
            </w:r>
            <w:r>
              <w:rPr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艺术设计方向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子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宁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艺术设计方向</w:t>
            </w:r>
          </w:p>
        </w:tc>
      </w:tr>
      <w:tr>
        <w:trPr>
          <w:trHeight w:val="54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会展策划与管理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昭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运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津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飞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旭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晨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伟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8:20-11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4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00-21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4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启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珉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捷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08:20-11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40-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史博公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雁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- 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元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13:40—17: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13:40—17: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40—17:3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艳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达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素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13:40—17: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  <w:p>
            <w:pPr>
              <w:pStyle w:val="Normal"/>
              <w:ind w:left="-248" w:right="-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对外汉语教学方向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雪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伟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人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少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教务处根据各系安排情况，不定期进行抽查，如有时间地点变动请提前一天通知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Lenovo User</dc:creator>
  <dc:description/>
  <cp:keywords/>
  <dc:language>en-US</dc:language>
  <cp:lastModifiedBy>Lenovo User</cp:lastModifiedBy>
  <dcterms:modified xsi:type="dcterms:W3CDTF">2014-05-07T11:44:00Z</dcterms:modified>
  <cp:revision>2</cp:revision>
  <dc:subject/>
  <dc:title/>
</cp:coreProperties>
</file>