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关于开展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届本科毕业设计（论文）中期检查的通知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切实加强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毕业论文（设计）工作的管理，及时了解和掌握学生毕业论文（设计）的进展情况，保证学生顺利完成毕业论文（设计）任务，根据《北京工业大学耿丹学院毕业论文（设计）工作规范》的有关规定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论文（设计）工作安排，学院将对各系毕业论文（设计）工作进行中期检查。现将有关事宜通知如下：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检查方式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系内自查为主，辅以学校抽查。抽查方式：听取各系汇报、督导查阅相关资料。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检查时间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内自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3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第四周教学例会进行专题汇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）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内整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抽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整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检查内容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指导教师：论文选题、指导次数、指导工作记录情况、指导方法与工作进度、工作措施以及对学生已完成工作的质量评价、存在的问题及解决办法等，并根据检查情况填写《毕业设计（论文）中期检查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：开题报告、文献资料、工作态度、撰写格式的规范等。每个毕业生根据检查情况填写并根据检查情况填写《毕业设计（论文）中期检查表》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组织管理：各系毕业论文（设计）工作管理文件与工作计划的执行情况、相关资料的归档情况及规范程度、师生对本系和学校毕业论文工作的意见和建议等。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检查要求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系成立毕业论文（设计）中期检查组，负责本系毕业论文（设计）的中期自查工作并负责为学院检查提供相关资料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系要按照本次毕业论文的检查内容和检查方式，结合本系实际情况自行拟定检查计划，切实做好自查工作，真正达到实际检查效果，并给出检查报告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检查报告要依据检查中出现的问题写出整改内容，同时明确下一步开展毕业论文（设计）工作具体安排，并说明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的要求、时间和次数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系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检查计划及基本数据情况报告（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学生论文（设计）选题与实际结合情况一览表》）报送教务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自查报告报教务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，并准备好《指导过程记录册》和《毕业设计（论文）中期检查表》等材料；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教务处将组织督导专家全面审阅各系自查材料，并对学生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比例进行随机抽查（抽查名单另行通知）。检查结束后，教务处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形成毕业论文中期检查小结报告，并向各系反馈。</w:t>
      </w:r>
    </w:p>
    <w:p>
      <w:pPr>
        <w:pStyle w:val="Normal"/>
        <w:widowControl/>
        <w:spacing w:lineRule="exact" w:line="540"/>
        <w:ind w:firstLine="316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希望各系切实做好对学生毕业论文（设计）的检查工作，严把质量关，对发现的问题要及时采取有效措施进行整改，确保毕业论文（设计）教学质量。</w:t>
      </w:r>
    </w:p>
    <w:p>
      <w:pPr>
        <w:pStyle w:val="Normal"/>
        <w:widowControl/>
        <w:spacing w:lineRule="exact" w:line="540"/>
        <w:ind w:right="420" w:firstLine="3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40"/>
        <w:ind w:firstLine="3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10505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工业大学耿丹学院毕业设计（论文）中期检查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92"/>
        <w:gridCol w:w="567"/>
        <w:gridCol w:w="1351"/>
        <w:gridCol w:w="900"/>
        <w:gridCol w:w="1053"/>
        <w:gridCol w:w="27"/>
        <w:gridCol w:w="414"/>
        <w:gridCol w:w="351"/>
        <w:gridCol w:w="483"/>
        <w:gridCol w:w="147"/>
        <w:gridCol w:w="578"/>
        <w:gridCol w:w="1942"/>
        <w:gridCol w:w="899"/>
      </w:tblGrid>
      <w:tr>
        <w:trPr>
          <w:trHeight w:val="45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班级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填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每周指导次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指导时间（小时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完成）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完成主要内容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完成主要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256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计划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填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及改进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</w:rPr>
              <w:t>指导教师签字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教研室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0505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 w:cs="Calibri"/>
          <w:sz w:val="32"/>
          <w:szCs w:val="32"/>
          <w:u w:val="single"/>
        </w:rPr>
        <w:t xml:space="preserve">             </w:t>
      </w:r>
      <w:r>
        <w:rPr>
          <w:rFonts w:eastAsia="黑体;SimHei"/>
          <w:sz w:val="32"/>
          <w:szCs w:val="32"/>
          <w:u w:val="single"/>
        </w:rPr>
        <w:t>系</w:t>
      </w:r>
      <w:r>
        <w:rPr>
          <w:rFonts w:cs="Calibri" w:eastAsia="黑体;SimHei"/>
          <w:sz w:val="32"/>
          <w:szCs w:val="32"/>
          <w:u w:val="single"/>
        </w:rPr>
        <w:t xml:space="preserve"> </w:t>
      </w:r>
      <w:r>
        <w:rPr>
          <w:rFonts w:cs="Calibri"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届学生论文（设计）选题与实际结合情况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6"/>
        <w:gridCol w:w="850"/>
        <w:gridCol w:w="992"/>
        <w:gridCol w:w="1134"/>
        <w:gridCol w:w="993"/>
        <w:gridCol w:w="1026"/>
        <w:gridCol w:w="958"/>
        <w:gridCol w:w="992"/>
        <w:gridCol w:w="938"/>
        <w:gridCol w:w="992"/>
        <w:gridCol w:w="851"/>
        <w:gridCol w:w="992"/>
        <w:gridCol w:w="90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指导教师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真题真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证性研究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实习单位（实践基地）联合研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合家乡建设进行研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此表按专业进行统计，以系为单位统一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tabs>
        <w:tab w:val="clear" w:pos="420"/>
        <w:tab w:val="left" w:pos="432" w:leader="none"/>
        <w:tab w:val="left" w:pos="930" w:leader="none"/>
      </w:tabs>
      <w:spacing w:lineRule="auto" w:line="576" w:before="156" w:after="156"/>
      <w:ind w:left="930" w:hanging="720"/>
      <w:jc w:val="center"/>
      <w:outlineLvl w:val="9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5:00Z</dcterms:created>
  <dc:creator>Lenovo User</dc:creator>
  <dc:description/>
  <cp:keywords/>
  <dc:language>en-US</dc:language>
  <cp:lastModifiedBy>Lenovo User</cp:lastModifiedBy>
  <cp:lastPrinted>2014-03-07T10:36:00Z</cp:lastPrinted>
  <dcterms:modified xsi:type="dcterms:W3CDTF">2014-03-07T06:49:00Z</dcterms:modified>
  <cp:revision>33</cp:revision>
  <dc:subject/>
  <dc:title/>
</cp:coreProperties>
</file>