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276850" cy="52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转学（入）申请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54"/>
        <w:gridCol w:w="423"/>
        <w:gridCol w:w="6"/>
        <w:gridCol w:w="636"/>
        <w:gridCol w:w="1118"/>
        <w:gridCol w:w="1360"/>
        <w:gridCol w:w="185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出学校代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出学校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录取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转入学校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转入学校年级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</w:tr>
      <w:tr>
        <w:trPr>
          <w:trHeight w:val="1080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：                             年    月    日</w:t>
            </w:r>
          </w:p>
        </w:tc>
      </w:tr>
      <w:tr>
        <w:trPr>
          <w:trHeight w:val="855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Cs w:val="21"/>
              </w:rPr>
              <w:t>学生家长或监护人：                             年    月    日</w:t>
            </w:r>
          </w:p>
        </w:tc>
      </w:tr>
      <w:tr>
        <w:trPr>
          <w:trHeight w:val="1745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出学校意见（后附学生在校期间思想鉴定、学习、生活等综合表现说明、转学情况说明、身体证明、学业成绩单和招生录取名单并加盖公章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Cs w:val="21"/>
              </w:rPr>
              <w:t>负责人签字（公章）：                             年    月    日</w:t>
            </w:r>
          </w:p>
        </w:tc>
      </w:tr>
      <w:tr>
        <w:trPr>
          <w:trHeight w:val="132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转入学校系审核</w:t>
            </w:r>
          </w:p>
        </w:tc>
      </w:tr>
      <w:tr>
        <w:trPr>
          <w:trHeight w:val="1125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审核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  年    月    日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入学校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  年    月    日</w:t>
            </w:r>
          </w:p>
        </w:tc>
      </w:tr>
      <w:tr>
        <w:trPr>
          <w:trHeight w:val="292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转入学校教务处审核</w:t>
            </w:r>
          </w:p>
        </w:tc>
      </w:tr>
      <w:tr>
        <w:trPr>
          <w:trHeight w:val="1052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  年    月    日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入学校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  年    月    日</w:t>
            </w:r>
          </w:p>
        </w:tc>
      </w:tr>
      <w:tr>
        <w:trPr>
          <w:trHeight w:val="1070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入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分管院长：                             年    月    日</w:t>
            </w:r>
          </w:p>
        </w:tc>
      </w:tr>
      <w:tr>
        <w:trPr>
          <w:trHeight w:val="1383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821"/>
              <w:rPr/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转学，须经两校同意，并由转出学校报所在地省级教育行政部门确认转学理由正当，方可办理转学手续；跨省转学者由转出地省级教育行政部门商转入地教育行政部门，转学条件确认后办理转学手续。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以下条件不予转入：入学未满一学期的；由低学历层次院校申请转入的；应做退学处理的；非北京生源的；师范院校师范专业的（学校认为不宜学师范者除外）；高考分数低于转入学校当年录取分数线的；本科三年级（含）以上的；无正当理由的。</w:t>
            </w:r>
          </w:p>
          <w:p>
            <w:pPr>
              <w:pStyle w:val="Normal"/>
              <w:ind w:left="525"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按此表从上到下的顺序审批完毕后，将本表返还转入学校教务处。</w:t>
            </w:r>
          </w:p>
          <w:p>
            <w:pPr>
              <w:pStyle w:val="Normal"/>
              <w:ind w:left="525" w:firstLine="10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生申请转入院校可据学生反映情况向转出院校发调函予以调查。</w:t>
            </w:r>
          </w:p>
        </w:tc>
      </w:tr>
      <w:tr>
        <w:trPr>
          <w:trHeight w:val="323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698"/>
              <w:rPr/>
            </w:pPr>
            <w:r>
              <w:rPr>
                <w:rFonts w:ascii="黑体;SimHei" w:hAnsi="黑体;SimHei" w:eastAsia="黑体;SimHei"/>
                <w:sz w:val="24"/>
              </w:rPr>
              <w:t>《学生转学（入）程序单》签收人：　　　　　　　　　　　 　   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微软用户</dc:creator>
  <dc:description/>
  <cp:keywords/>
  <dc:language>en-US</dc:language>
  <cp:lastModifiedBy>微软用户</cp:lastModifiedBy>
  <cp:lastPrinted>2013-05-08T12:57:00Z</cp:lastPrinted>
  <dcterms:modified xsi:type="dcterms:W3CDTF">2013-11-05T09:33:00Z</dcterms:modified>
  <cp:revision>20</cp:revision>
  <dc:subject/>
  <dc:title/>
</cp:coreProperties>
</file>