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220970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生保留入学资格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73"/>
        <w:gridCol w:w="425"/>
        <w:gridCol w:w="1980"/>
        <w:gridCol w:w="23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取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取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留入学资格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至</w:t>
            </w: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ind w:left="2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0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0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医务室意见（因病保留入学资格须后附二级甲等及以上医院诊断证明）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ab/>
              <w:t xml:space="preserve">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医务室主任：                           年    月    日</w:t>
            </w:r>
          </w:p>
        </w:tc>
      </w:tr>
      <w:tr>
        <w:trPr>
          <w:trHeight w:val="1112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意见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13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1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412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年    月    日</w:t>
            </w:r>
          </w:p>
        </w:tc>
      </w:tr>
      <w:tr>
        <w:trPr>
          <w:trHeight w:val="110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  <w:tr>
        <w:trPr>
          <w:trHeight w:val="27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7" w:hanging="8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根据《北京工业大学耿丹学院学生管理规定》第三章  学籍管理，第九条规定：对患有疾病的新生，经学校指定的二级甲等及以上医院（下同）诊断不宜在校学习的，由本人申请、学校批准，可保留入学资格一年。</w:t>
            </w:r>
          </w:p>
          <w:p>
            <w:pPr>
              <w:pStyle w:val="Normal"/>
              <w:ind w:left="52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保留入学资格者不具有学籍。</w:t>
            </w:r>
          </w:p>
          <w:p>
            <w:pPr>
              <w:pStyle w:val="Normal"/>
              <w:ind w:left="857" w:hanging="2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在保留入学资格期内经治疗康复，须在下一学期新生入学前向学校提出入学申请，经学校指定医院诊断，符合体检要求，由学校复查合格后，重新办理入学手续。复查不合格或者逾期不办理入学手续者，取消入学资格。</w:t>
            </w:r>
          </w:p>
          <w:p>
            <w:pPr>
              <w:pStyle w:val="Normal"/>
              <w:ind w:left="857" w:hanging="227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新生应征入伍者保留入学资格到退役后两年，退役后两年内不办理入学手续，取消入学资格；入伍期间因违反法律法规被部队开除者，取消入学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4:00Z</dcterms:created>
  <dc:creator>微软用户</dc:creator>
  <dc:description/>
  <cp:keywords/>
  <dc:language>en-US</dc:language>
  <cp:lastModifiedBy>微软用户</cp:lastModifiedBy>
  <cp:lastPrinted>2013-08-21T16:11:00Z</cp:lastPrinted>
  <dcterms:modified xsi:type="dcterms:W3CDTF">2013-11-05T08:54:00Z</dcterms:modified>
  <cp:revision>13</cp:revision>
  <dc:subject/>
  <dc:title/>
</cp:coreProperties>
</file>