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学初教学检查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学期伊始，为确保全院教学工作正常、稳定、有序开展，学院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进行全院开学初教学工作检查，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学检查实行院系两级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成立教学检查工作组抽查教师授课情况、学生出勤情况和教师到岗情况。检查组成员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甘德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扎世君 刘军 郭颖 刘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教务处、学生处、科研规划处、后勤处、实践教学管理部、现代教育技术中心等负责人和各教学单位教学秘书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</w:t>
      </w:r>
      <w:r>
        <w:rPr>
          <w:rFonts w:ascii="仿宋_GB2312" w:hAnsi="仿宋_GB2312" w:eastAsia="仿宋_GB2312"/>
          <w:sz w:val="32"/>
          <w:szCs w:val="32"/>
        </w:rPr>
        <w:t>分组安排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系（部）教学检查工作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（部）成立教学检查工作小组，由系（部）主任为组长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学工办主任、教研室主任（负责人）、教学秘书、学生辅导员等为成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领导负责拟定本单位的开学初教学检查计划并落实，随机听课、检查教师授课情况，检查本部门教学秩序；各系（部）负责检查学生出勤情况和教师到岗情况，发现问题及时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以规范教学管理、改进教学工作为目的，检查内容主要包括教学秩序、教学准备情况、教师到岗情况、学生到课情况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教学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室课桌椅、讲台、黑板、黑板擦、粉笔等教学设施是否足够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媒体、语音室和扩音设备是否到位、完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是否到位，上课班级时间、地点（教室、实验室）有无冲突，多媒体上课所需软件安装运行、语音室使用是否正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、实训设备是否到位、完好，实验准备是否到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环境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教学文件准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学第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教案的完成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验和实习指导书、教学日志等准备情况（由各教研室主任负责检查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将第一、二周每周开课第一天的教师到岗情况、学生出勤和准时到课率等情况于当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前报教务处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》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各项若有特殊情况未完成需提交书面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堂教学秩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检查组成员对教师进行随机听课，了解课堂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两周来教师准时到岗率和学生准时到课率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是否严格维护课堂秩序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是否按课表时间、地点</w:t>
      </w:r>
      <w:r>
        <w:rPr>
          <w:rFonts w:ascii="仿宋_GB2312" w:hAnsi="仿宋_GB2312" w:eastAsia="仿宋_GB2312"/>
          <w:sz w:val="32"/>
          <w:szCs w:val="32"/>
        </w:rPr>
        <w:t>准时</w:t>
      </w:r>
      <w:r>
        <w:rPr>
          <w:rFonts w:ascii="仿宋_GB2312" w:hAnsi="仿宋_GB2312" w:eastAsia="仿宋_GB2312"/>
          <w:sz w:val="32"/>
          <w:szCs w:val="32"/>
        </w:rPr>
        <w:t>上下课，有无迟到、早退或旷课现象并统计人数，是否严格遵守课堂纪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课堂教学是否有序，学生是否按固定座位就座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上课是否携带教案、教材等教学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具体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秩序检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时间与区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检查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进行检查，重点检查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节课的课堂情况。院级检查组对全院教学工作进行抽查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查组自行安排对本单位教学区域的检查，检查用表为《第  周开课第  天到课情况统计表（学院、系部通用）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汇总用表为《北京工业大学耿丹学院开学初教学工作检查汇总表（学院、系部通用）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秩序检查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准时到位情况、教学设备开启和使用情况、学生到位和教师到岗、以及处理非正常教学秩序事件，并及时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检查组在所辖区域抽查课堂情况；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查组由各系部安排课堂教学检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院检查组分小组对检查区域进行抽查，抽查结果第一天通报，每周末汇总，第三周末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（部）检查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（部）领导要高度重视，组织好每个课堂的教学。第一天要通报，第一周末汇总，第二周末写出总结，向学院检查工作组汇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检查中发现的问题要及时反馈给有关单位及个人，提出整改意见，及时整改。对于擅自停课、调课、提前下课等构成教学事故的，严格按《北京工业大学耿丹学院教学事故认定及处理办法（试行）》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各系将开学初教学检查总结（含电子文档）和系部检查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报送教务处。教务处根据各教学单位自查和学院抽查情况，汇总检查结果并向全院通报。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职能部门</w:t>
      </w:r>
      <w:r>
        <w:rPr>
          <w:rFonts w:ascii="仿宋_GB2312" w:hAnsi="仿宋_GB2312" w:eastAsia="仿宋_GB2312"/>
          <w:sz w:val="32"/>
          <w:szCs w:val="32"/>
        </w:rPr>
        <w:t>领导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系（部）</w:t>
      </w:r>
      <w:r>
        <w:rPr>
          <w:rFonts w:ascii="仿宋_GB2312" w:hAnsi="仿宋_GB2312" w:eastAsia="仿宋_GB2312"/>
          <w:sz w:val="32"/>
          <w:szCs w:val="32"/>
        </w:rPr>
        <w:t>党政领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研室主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、班导师</w:t>
      </w:r>
      <w:r>
        <w:rPr>
          <w:rFonts w:ascii="仿宋_GB2312" w:hAnsi="仿宋_GB2312" w:eastAsia="仿宋_GB2312"/>
          <w:sz w:val="32"/>
          <w:szCs w:val="32"/>
        </w:rPr>
        <w:t>以及各任课教师等</w:t>
      </w:r>
      <w:r>
        <w:rPr>
          <w:rFonts w:ascii="仿宋_GB2312" w:hAnsi="仿宋_GB2312" w:eastAsia="仿宋_GB2312"/>
          <w:sz w:val="32"/>
          <w:szCs w:val="32"/>
        </w:rPr>
        <w:t>人员按照《北京工业大学耿丹学院听课制度》（学院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58</w:t>
      </w:r>
      <w:r>
        <w:rPr>
          <w:rFonts w:ascii="仿宋_GB2312" w:hAnsi="仿宋_GB2312" w:eastAsia="仿宋_GB2312"/>
          <w:sz w:val="32"/>
          <w:szCs w:val="32"/>
        </w:rPr>
        <w:t>号）文件规定进行听课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开学初教学检查院级工作小组安排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开课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到课情况统计表（学院、系部通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北京工业大学耿丹学院开学初教学工作检查汇总表（学院、系部通用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三年八月二十一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开学初教学检查院级工作小组安排表</w:t>
      </w:r>
    </w:p>
    <w:p>
      <w:pPr>
        <w:pStyle w:val="Normal"/>
        <w:spacing w:before="156" w:after="0"/>
        <w:ind w:firstLine="315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648325" cy="476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878"/>
                              <w:gridCol w:w="945"/>
                              <w:gridCol w:w="984"/>
                              <w:gridCol w:w="924"/>
                              <w:gridCol w:w="927"/>
                              <w:gridCol w:w="945"/>
                              <w:gridCol w:w="945"/>
                              <w:gridCol w:w="11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  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协调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二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区（包括语音教室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杜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雍进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玲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玲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靖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郭慧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雍进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巩飞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刘靖炜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贤赵颖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徐文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艳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慧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雍进辉郭嘉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李志波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玲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巩飞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刘靖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郭慧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排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德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杜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龙缤万玲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巩飞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万玲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翠金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焕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巩飞飞陈龙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玲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靖炜郭慧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汪莉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颖超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李志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洋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扎世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雍进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徐文东雍进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巩飞飞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韩孟青万玲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高翠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嘉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永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韩孟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排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75.05pt;mso-wrap-distance-left:9pt;mso-wrap-distance-right:9pt;mso-wrap-distance-top:0pt;mso-wrap-distance-bottom:0pt;margin-top:13.6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878"/>
                        <w:gridCol w:w="945"/>
                        <w:gridCol w:w="984"/>
                        <w:gridCol w:w="924"/>
                        <w:gridCol w:w="927"/>
                        <w:gridCol w:w="945"/>
                        <w:gridCol w:w="945"/>
                        <w:gridCol w:w="11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时间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协调人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二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区（包括语音教室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杜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文东雍进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玲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玲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靖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郭慧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焕妮雍进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巩飞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刘靖炜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贤赵颖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嘉发徐文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艳华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慧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雍进辉郭嘉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李志波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玲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巩飞飞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靖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郭慧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排课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德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杜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龙缤万玲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巩飞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万玲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翠金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焕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巩飞飞陈龙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玲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靖炜郭慧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莉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汪莉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颖超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李志波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洋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文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扎世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雍进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徐文东雍进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巩飞飞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韩孟青万玲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永明高翠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嘉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永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韩孟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排课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重点检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课的课堂情况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组第一人负责填写检查表并于检查当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之前将检查表交至协调人（教务处职员）处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协调人（教务处职员）汇总检查数据后于当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之前将汇总表交至教务处质量监控岗处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周开课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天到课情况统计表（学院、系部通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检查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检查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检查日期：     年   月  </w:t>
      </w:r>
      <w:r>
        <w:rPr/>
        <w:t xml:space="preserve">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"/>
        <w:gridCol w:w="1712"/>
        <w:gridCol w:w="1026"/>
        <w:gridCol w:w="1119"/>
        <w:gridCol w:w="843"/>
        <w:gridCol w:w="1297"/>
        <w:gridCol w:w="557"/>
        <w:gridCol w:w="557"/>
        <w:gridCol w:w="557"/>
        <w:gridCol w:w="557"/>
        <w:gridCol w:w="680"/>
        <w:gridCol w:w="378"/>
      </w:tblGrid>
      <w:tr>
        <w:trPr>
          <w:trHeight w:val="4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61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30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京工业大学耿丹学院开学初教学工作检查汇总表（学院、系部通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 填表日期：</w:t>
      </w:r>
      <w:r>
        <w:rPr/>
        <w:t xml:space="preserve">       年  月  日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2"/>
        <w:gridCol w:w="448"/>
        <w:gridCol w:w="702"/>
        <w:gridCol w:w="1352"/>
        <w:gridCol w:w="887"/>
        <w:gridCol w:w="864"/>
        <w:gridCol w:w="531"/>
        <w:gridCol w:w="1443"/>
        <w:gridCol w:w="426"/>
        <w:gridCol w:w="426"/>
        <w:gridCol w:w="426"/>
        <w:gridCol w:w="426"/>
        <w:gridCol w:w="741"/>
        <w:gridCol w:w="426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（人数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到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 xml:space="preserve">____________                  </w:t>
      </w:r>
      <w:r>
        <w:rPr>
          <w:rFonts w:ascii="宋体;SimSun" w:hAnsi="宋体;SimSun" w:cs="宋体;SimSun"/>
          <w:sz w:val="24"/>
        </w:rPr>
        <w:t>审核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序号栏不限定数量，可续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A677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USER</dc:creator>
  <dc:description/>
  <cp:keywords/>
  <dc:language>en-US</dc:language>
  <cp:lastModifiedBy>微软用户</cp:lastModifiedBy>
  <cp:lastPrinted>2013-08-22T13:43:00Z</cp:lastPrinted>
  <dcterms:modified xsi:type="dcterms:W3CDTF">2013-08-23T08:04:00Z</dcterms:modified>
  <cp:revision>130</cp:revision>
  <dc:subject/>
  <dc:title>2009-2010学年第一学期期初</dc:title>
</cp:coreProperties>
</file>