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工业大学耿丹学院关于开展</w:t>
      </w:r>
      <w:r>
        <w:rPr>
          <w:b/>
          <w:bCs/>
          <w:color w:val="000000"/>
          <w:sz w:val="32"/>
          <w:szCs w:val="32"/>
        </w:rPr>
        <w:t>2012-2013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评教评学活动的工作安排</w:t>
      </w:r>
    </w:p>
    <w:p>
      <w:pPr>
        <w:pStyle w:val="Normal"/>
        <w:widowControl/>
        <w:snapToGrid w:val="false"/>
        <w:spacing w:lineRule="auto" w:line="300"/>
        <w:ind w:firstLine="5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参评对象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评教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外的所有在校生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评学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有承担教学任务的教师（不含公选课）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参评时间安排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评教采用分批分次进行，时间安排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 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 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   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学生集中评教地点在电子阅览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教务处负责安排评教时间，要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各辅导员带领学生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电子阅览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室排队等候参加评教活动，排队时切勿大声喧哗。（具体安排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学生评教时间安排表）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评学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任课教师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-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段内请自行安排时间到网上进行评学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学生评教方法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网上评教方式进行，具体方法如下：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生从网上登录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21.218.249.116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或在学院主页上点击“教学管理信息系统”进行登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登陆系统后，选择“教学质量评价”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“教学质量评价”的“下拉菜单”中找出学习课程就可以对该课程的任课教师进行教学质量评价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27050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意事项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所有现上课课程进行评价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教学评价时需要每评价一门课程保存一次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有课程评价结束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才能提交数据。一次必须全部评完，否则评价数据无效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同一个教师所教不同课程分别进行评价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同一个课程不同教师分别进行评价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重修学生对重修课程不进行评价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未评教者，在查询本人成绩时将有以下提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8236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教师评学方法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网上评学方式进行，具体方法如下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师登录教务系统，点击“信息查询”</w:t>
      </w:r>
      <w:r>
        <w:rPr>
          <w:rFonts w:eastAsia="仿宋_GB2312" w:cs="宋体;SimSun" w:ascii="仿宋_GB2312" w:hAnsi="仿宋_GB2312"/>
          <w:sz w:val="28"/>
          <w:szCs w:val="28"/>
        </w:rPr>
        <w:t>-&gt;“</w:t>
      </w:r>
      <w:r>
        <w:rPr>
          <w:rFonts w:ascii="仿宋_GB2312" w:hAnsi="仿宋_GB2312" w:cs="宋体;SimSun" w:eastAsia="仿宋_GB2312"/>
          <w:sz w:val="28"/>
          <w:szCs w:val="28"/>
        </w:rPr>
        <w:t>教师评学生”，进入教师评学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对现授课班级学生的学习情况进行客观评价，可根据实际填写“其他评价与建议”，点击“保存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后，进行“提交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z w:val="28"/>
          <w:szCs w:val="28"/>
        </w:rPr>
        <w:t>一三年五月二十三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46"/>
        <w:gridCol w:w="1265"/>
        <w:gridCol w:w="757"/>
        <w:gridCol w:w="849"/>
        <w:gridCol w:w="1251"/>
        <w:gridCol w:w="2748"/>
        <w:gridCol w:w="1512"/>
      </w:tblGrid>
      <w:tr>
        <w:trPr>
          <w:trHeight w:val="698" w:hRule="atLeast"/>
        </w:trPr>
        <w:tc>
          <w:tcPr>
            <w:tcW w:w="105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级学生评教时间安排表</w:t>
            </w:r>
          </w:p>
        </w:tc>
      </w:tr>
      <w:tr>
        <w:trPr>
          <w:trHeight w:val="79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评教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菲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1029238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30-18:00 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30-18:00 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00-18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盈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103183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-19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-19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2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053186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-20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-20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00-20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00-20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30-21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淳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064280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30-18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30-18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30-18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00-18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00-18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109200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-19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-19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-19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-19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111013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-20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-20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-20: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00-20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美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00-20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:00-20: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评教时间安排表</w:t>
      </w: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Arial"/>
          <w:vanish/>
          <w:kern w:val="0"/>
          <w:sz w:val="28"/>
          <w:szCs w:val="28"/>
        </w:rPr>
      </w:pPr>
      <w:r>
        <w:rPr>
          <w:rFonts w:eastAsia="仿宋_GB2312" w:cs="Arial" w:ascii="仿宋_GB2312" w:hAnsi="仿宋_GB2312"/>
          <w:vanish/>
          <w:kern w:val="0"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0"/>
        <w:gridCol w:w="1257"/>
        <w:gridCol w:w="699"/>
        <w:gridCol w:w="843"/>
        <w:gridCol w:w="1296"/>
        <w:gridCol w:w="2730"/>
        <w:gridCol w:w="1503"/>
      </w:tblGrid>
      <w:tr>
        <w:trPr>
          <w:trHeight w:val="6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评教时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占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106596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4: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4: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4: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5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5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5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系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91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5: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5: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25-15: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25-15: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少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031056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0-16: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0-16: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17: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17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20-17: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rmbox2">
    <w:name w:val="formbox2"/>
    <w:basedOn w:val="Style14"/>
    <w:qFormat/>
    <w:rPr>
      <w:vanish w:val="fals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8.249.1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7:00Z</dcterms:created>
  <dc:creator>Lenovo User</dc:creator>
  <dc:description/>
  <cp:keywords/>
  <dc:language>en-US</dc:language>
  <cp:lastModifiedBy>微软用户</cp:lastModifiedBy>
  <cp:lastPrinted>2012-12-04T09:19:00Z</cp:lastPrinted>
  <dcterms:modified xsi:type="dcterms:W3CDTF">2013-05-27T00:06:00Z</dcterms:modified>
  <cp:revision>94</cp:revision>
  <dc:subject/>
  <dc:title>关于开展2009-2010学年第一学期学生评教通知</dc:title>
</cp:coreProperties>
</file>