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735" w:hanging="0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left="-735" w:hanging="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北京工业大学耿丹学院</w:t>
      </w:r>
    </w:p>
    <w:p>
      <w:pPr>
        <w:pStyle w:val="Normal"/>
        <w:widowControl/>
        <w:spacing w:lineRule="auto" w:line="360"/>
        <w:ind w:left="-735" w:hanging="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教（科）研基金项目中期检查表</w:t>
      </w:r>
    </w:p>
    <w:tbl>
      <w:tblPr>
        <w:tblW w:w="952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00"/>
        <w:gridCol w:w="1780"/>
        <w:gridCol w:w="1080"/>
        <w:gridCol w:w="1080"/>
        <w:gridCol w:w="1080"/>
        <w:gridCol w:w="1980"/>
      </w:tblGrid>
      <w:tr>
        <w:trPr>
          <w:trHeight w:val="39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7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责任人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终成果形式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  □一般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究工作进展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工作方案、调研计划、实施情况、研究进度、已开展的工作、存在的问题，能否按时完成研究计划等）</w:t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9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阶段性成果简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基本内容、学术价值、社会影响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经费支出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来源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95" w:hRule="atLeast"/>
        </w:trPr>
        <w:tc>
          <w:tcPr>
            <w:tcW w:w="5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负责人所在部门审核意见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30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规划处审核意见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5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专家组中期检查意见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组负责人签字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spacing w:lineRule="auto" w:line="360"/>
        <w:ind w:left="-735" w:hanging="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填表说明：填写人可以根据内容适当调整表格大小，内容多的也可加附页；已有科研成果的应将成果材料列为本表附件，一同报送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3:00Z</dcterms:created>
  <dc:creator>Lenovo User</dc:creator>
  <dc:description/>
  <cp:keywords/>
  <dc:language>en-US</dc:language>
  <cp:lastModifiedBy>Lenovo User</cp:lastModifiedBy>
  <dcterms:modified xsi:type="dcterms:W3CDTF">2013-05-14T08:33:00Z</dcterms:modified>
  <cp:revision>1</cp:revision>
  <dc:subject/>
  <dc:title>附件1：</dc:title>
</cp:coreProperties>
</file>