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6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工业大学耿丹学院期末考试方法改革说明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（部、处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填表日期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900"/>
        <w:gridCol w:w="900"/>
        <w:gridCol w:w="720"/>
        <w:gridCol w:w="180"/>
        <w:gridCol w:w="540"/>
        <w:gridCol w:w="720"/>
        <w:gridCol w:w="540"/>
        <w:gridCol w:w="180"/>
        <w:gridCol w:w="720"/>
        <w:gridCol w:w="900"/>
        <w:gridCol w:w="720"/>
      </w:tblGrid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年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改革考试方法的目的（结合课程性质描述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教学过程各环节考核成绩所占比例（不够可加项）：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时出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笔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发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中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殊说明（如没有，可不写）：</w:t>
            </w:r>
          </w:p>
        </w:tc>
      </w:tr>
      <w:tr>
        <w:trPr>
          <w:trHeight w:val="326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改革后可能带来的问题及解决措施：</w:t>
            </w:r>
          </w:p>
        </w:tc>
      </w:tr>
      <w:tr>
        <w:trPr>
          <w:trHeight w:val="248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教研室主任（课程负责人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主任（课程负责人）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247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系（部、处）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、处）领导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307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教务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处长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考核方式：参照培养方案填写考试、考查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课程性质：公共必修、公共选修、专业必修、专业选修等</w:t>
      </w:r>
    </w:p>
    <w:p>
      <w:pPr>
        <w:pStyle w:val="Normal"/>
        <w:ind w:firstLine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面向对象：请填写具体的专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2:00Z</dcterms:created>
  <dc:creator>Lenovo User</dc:creator>
  <dc:description/>
  <cp:keywords/>
  <dc:language>en-US</dc:language>
  <cp:lastModifiedBy>Lenovo User</cp:lastModifiedBy>
  <dcterms:modified xsi:type="dcterms:W3CDTF">2013-04-22T02:32:00Z</dcterms:modified>
  <cp:revision>1</cp:revision>
  <dc:subject/>
  <dc:title>北京工业大学耿丹学院期末考试方法改革说明表</dc:title>
</cp:coreProperties>
</file>