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表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snapToGrid w:val="true"/>
        <w:spacing w:lineRule="exact" w:line="440" w:before="0" w:after="0"/>
        <w:jc w:val="center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北京工业大学耿丹学院本科生科研训练系列项目一览表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276"/>
        <w:gridCol w:w="4111"/>
        <w:gridCol w:w="992"/>
        <w:gridCol w:w="851"/>
        <w:gridCol w:w="850"/>
      </w:tblGrid>
      <w:tr>
        <w:trPr>
          <w:trHeight w:val="8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经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导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生数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行车棚结构设计与有限元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树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火和退火对机床主轴内部应力场分布的影响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控制综合实验装置的设计与制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水厂监控系统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彦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旅游景区大众纪念品的开发与设计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泽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碳文具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用消毒器创新设计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文化中的“龙”在坐具设计中的应用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玉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路灯控制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华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高级语言的打字练习系列软件的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爱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存储示波器的设计与制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怡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的实验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艳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程实训激光装置的设计与实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艳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学生考勤提问系统的设计与实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俊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开放课程平台的设计与实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光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毕业答辩管理系统的设计与实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花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的嵌入式教学实验平台研制（硬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淑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途径快速获取位置信息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凡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数据采集系统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小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的嵌入式教学实验平台研制（软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淑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体画创作、参展及商业化探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津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春节形象创意设计作品视觉化创作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玉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食品课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作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书籍形态设计创作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旭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建筑装饰构件与照明装置设计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校园人文景观创造的分析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天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基础课教学与后续课程教学连贯性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光煦、刘少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丹学院校园学生文化交流空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晓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校园人性化公共设施设计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届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HRD Awards2015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国际钻石首饰设计大赛初赛启动经费申请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宁馨、陈彬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丹学院环境雕塑方案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子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丹学院纪念品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、林子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片中的三维角色动作设计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影逐格动画短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动画短片创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艺术创作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BMD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小画幅摄影机配备电影镜头后得到的物距、焦距、景别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电影叙事与文化形态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雁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平北学生军训基地宣传推广策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秋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石小鸟品牌推广策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珍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丹学院招生宣传策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道具设计与制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珉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录片教学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子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栏山“中国酒道文化馆”的壁画装饰设计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文学外宣与异化、归化翻译策略的选择——以《红楼梦》人物姓名英译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永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汉语教学中的跨文化交际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撰写中查阅并有效使用文献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晓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奥巴马竞选演讲的文体特征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艳芳、邱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文时代大学校园阅读危机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一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宣翻译中的文化缺省及其重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靖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交语言中语用模糊的分析与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娟、施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地名的社会语言学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欣、程为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负迁移问题与英汉翻译教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从中西方思维方式的差异分析英语专业学生在英语表达中的障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已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城郊农村拆迁后就业情况调查——以北京市顺义区牛栏山镇张庄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城镇化过程中城郊农村居民文化嬗变调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北京市顺义区牛栏山镇村庄社区化管理过程中的文化状况调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瑞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民主改革的现状调查与比较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崇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北京市“失独”家庭面临的突出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可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公办养老机构存在的问题与对策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可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营企业财务管理中资本结构问题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碳经济视角下环境会计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族企业财务管理中存在的问题及解决对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建我国保险公司</w:t>
            </w:r>
            <w:r>
              <w:rPr>
                <w:color w:val="000000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评价体系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红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类型企业合并的会计核算比较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红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国会计师事务所内部控制存在的问题及对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财务管理存在的问题及对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轨道交通票价定价机制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天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地下空间的开发与利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天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空玻璃功能一体化研究与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用马克思主义实践理论研究耿丹学院应届本科生就业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轨道交通降低财务成本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民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施工阶段造价控制与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民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营销中的传统文化运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雪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施工时间管理研究与控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雪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行为中的伦理道德范畴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春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强国的指标体系综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春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美商务谈判中美国文化的特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格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美商务谈判中中美文化冲突的特点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格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企业国际市场进入模式探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发展旅游贸易的策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国有大型控股公司引进独立董事制度的必要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业中的低碳问题综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庆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服务业统计体系构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庆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企业赞助体育与休闲活动之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析体育赛事营销同赛事影响力的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娃哈哈启力产品推广策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荣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营销在中国快餐企业中的应用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荣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国绿色营销现状及发展策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美自有品牌产品营销策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顾客满意度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技术与装备的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北京市独立学院大学生就业意向调查研究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以北京工业大学耿丹学院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丽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口碑对消费者网购决策的影响调查研究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大学生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丽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团购商铺空间分布特征及其影响因素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思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闲暇时间分配特征探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思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的风险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淑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环节实践训练与大学生创新能力培养途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析集团公司全面预算管理方案的实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慧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全面风险管理体系特点及其构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慧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true"/>
        <w:spacing w:lineRule="exact" w:line="440" w:before="0" w:after="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宋体;SimSun" w:hAnsi="宋体;SimSun" w:eastAsia="宋体;SimSun" w:cs="宋体;SimSun"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5:00Z</dcterms:created>
  <dc:creator>微软用户</dc:creator>
  <dc:description/>
  <cp:keywords/>
  <dc:language>en-US</dc:language>
  <cp:lastModifiedBy>Lenovo User</cp:lastModifiedBy>
  <cp:lastPrinted>2013-03-26T16:42:00Z</cp:lastPrinted>
  <dcterms:modified xsi:type="dcterms:W3CDTF">2013-03-26T09:15:00Z</dcterms:modified>
  <cp:revision>2</cp:revision>
  <dc:subject/>
  <dc:title>附表2</dc:title>
</cp:coreProperties>
</file>