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京工业大学耿丹学院教务处</w:t>
      </w:r>
      <w:r>
        <w:rPr>
          <w:rFonts w:eastAsia="楷体_GB2312" w:ascii="楷体_GB2312" w:hAnsi="楷体_GB2312"/>
          <w:b/>
          <w:sz w:val="24"/>
        </w:rPr>
        <w:t>2012-2013</w:t>
      </w:r>
      <w:r>
        <w:rPr>
          <w:rFonts w:ascii="楷体_GB2312" w:hAnsi="楷体_GB2312" w:eastAsia="楷体_GB2312"/>
          <w:b/>
          <w:sz w:val="24"/>
        </w:rPr>
        <w:t>学年第一学期工作计划进度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绿色横纹表示已完成事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ge">
                  <wp:posOffset>1195705</wp:posOffset>
                </wp:positionV>
                <wp:extent cx="9612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714"/>
                              <w:gridCol w:w="718"/>
                              <w:gridCol w:w="718"/>
                              <w:gridCol w:w="763"/>
                              <w:gridCol w:w="674"/>
                              <w:gridCol w:w="719"/>
                              <w:gridCol w:w="720"/>
                              <w:gridCol w:w="18"/>
                              <w:gridCol w:w="708"/>
                              <w:gridCol w:w="30"/>
                              <w:gridCol w:w="671"/>
                              <w:gridCol w:w="10"/>
                              <w:gridCol w:w="18"/>
                              <w:gridCol w:w="674"/>
                              <w:gridCol w:w="30"/>
                              <w:gridCol w:w="675"/>
                              <w:gridCol w:w="27"/>
                              <w:gridCol w:w="700"/>
                              <w:gridCol w:w="12"/>
                              <w:gridCol w:w="713"/>
                              <w:gridCol w:w="723"/>
                              <w:gridCol w:w="723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工作准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生入学考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学考试阅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学初补考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8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外评总结交流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19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实验班分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补考阅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8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补考成绩录入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12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期初教学检查及总结工作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19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学管理指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籍异动处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院专职教师工作量核算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位补授资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位补授会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制定课堂教学环节质量标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理论课重修报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修订毕业设计∕论文工作规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毕业生信息核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执行计划录入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课堂校外听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执行计划审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学任务下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下学期教材招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毕业生信息采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期中考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下学期教材征订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在校生电子学籍注册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-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届毕业生学士学位电子注册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期中考试成绩录入与总结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编排课表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期中教学检查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组织申报公选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毕业设计外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毕业资审工作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实验班研讨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初排课表调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发放教师用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组织评学与评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确定下学期课表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发布教师评学、学生评教结果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英语四六级考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期末考试、成绩录入及成绩公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组织学生选报体育课、公选课及专业选修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寒假前后教学工作安排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培养方案论证与编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青年教师导师制培养及考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1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生晨读工作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  <w:shd w:fill="00AA00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1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课程教学方法的研讨与改革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2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学管理文件的修订工作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gree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tbl>
                                  <w:tblPr>
                                    <w:tblW w:w="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2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highlight w:val="blue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595.3pt;mso-wrap-distance-left:9pt;mso-wrap-distance-right:9pt;mso-wrap-distance-top:0pt;mso-wrap-distance-bottom:0pt;margin-top:94.15pt;mso-position-vertical-relative:page;margin-left:-34.2pt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714"/>
                        <w:gridCol w:w="718"/>
                        <w:gridCol w:w="718"/>
                        <w:gridCol w:w="763"/>
                        <w:gridCol w:w="674"/>
                        <w:gridCol w:w="719"/>
                        <w:gridCol w:w="720"/>
                        <w:gridCol w:w="18"/>
                        <w:gridCol w:w="708"/>
                        <w:gridCol w:w="30"/>
                        <w:gridCol w:w="671"/>
                        <w:gridCol w:w="10"/>
                        <w:gridCol w:w="18"/>
                        <w:gridCol w:w="674"/>
                        <w:gridCol w:w="30"/>
                        <w:gridCol w:w="675"/>
                        <w:gridCol w:w="27"/>
                        <w:gridCol w:w="700"/>
                        <w:gridCol w:w="12"/>
                        <w:gridCol w:w="713"/>
                        <w:gridCol w:w="723"/>
                        <w:gridCol w:w="723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工作准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入学考试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学考试阅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学初补考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外评总结交流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1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实验班分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补考阅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补考成绩录入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期初教学检查及总结工作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学管理指南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籍异动处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院专职教师工作量核算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位补授资审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位补授会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制定课堂教学环节质量标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理论课重修报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修订毕业设计∕论文工作规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毕业生信息核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执行计划录入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课堂校外听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执行计划审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学任务下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下学期教材招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毕业生信息采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期中考试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下学期教材征订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在校生电子学籍注册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-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届毕业生学士学位电子注册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期中考试成绩录入与总结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编排课表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期中教学检查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组织申报公选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毕业设计外评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毕业资审工作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实验班研讨会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初排课表调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发放教师用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组织评学与评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定下学期课表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发布教师评学、学生评教结果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英语四六级考试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期末考试、成绩录入及成绩公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组织学生选报体育课、公选课及专业选修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寒假前后教学工作安排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培养方案论证与编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青年教师导师制培养及考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gridSpan w:val="1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生晨读工作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  <w:shd w:fill="00AA00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gridSpan w:val="1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课程教学方法的研讨与改革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2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学管理文件的修订工作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green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2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highlight w:val="bl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blu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szCs w:val="21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highlight w:val="blue"/>
                              </w:rPr>
                            </w:pPr>
                            <w:r>
                              <w:rPr>
                                <w:szCs w:val="21"/>
                                <w:highlight w:val="bl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黄色竖纹表示假期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8:00Z</dcterms:created>
  <dc:creator>Lenovo User</dc:creator>
  <dc:description/>
  <cp:keywords/>
  <dc:language>en-US</dc:language>
  <cp:lastModifiedBy>Lenovo User</cp:lastModifiedBy>
  <cp:lastPrinted>2012-09-19T08:58:00Z</cp:lastPrinted>
  <dcterms:modified xsi:type="dcterms:W3CDTF">2012-09-20T01:35:00Z</dcterms:modified>
  <cp:revision>58</cp:revision>
  <dc:subject/>
  <dc:title>北京工业大学耿丹学院2012-2013学年第一学期教务处</dc:title>
</cp:coreProperties>
</file>