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工业大学耿丹学院关于开展</w:t>
      </w:r>
      <w:r>
        <w:rPr>
          <w:b/>
          <w:bCs/>
          <w:color w:val="000000"/>
          <w:sz w:val="32"/>
          <w:szCs w:val="32"/>
        </w:rPr>
        <w:t>2011-2012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评教评学活动的通知</w:t>
      </w:r>
    </w:p>
    <w:p>
      <w:pPr>
        <w:pStyle w:val="Normal"/>
        <w:widowControl/>
        <w:snapToGrid w:val="false"/>
        <w:spacing w:lineRule="auto" w:line="300"/>
        <w:ind w:firstLine="5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教学工作安排，学院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学生网上评教和教师评学，相关事宜通知如下：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参评对象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评教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外的所有在校生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承担教学任务的教师（不含公选课）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参评时间安排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评教采用分批分次进行，具体时间安排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任课教师自行安排时间进行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学生评教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网上评教方式进行，具体方法如下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21.218.249.116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或在学院主页上点击“教学管理信息系统”进行登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登陆系统后，选择“教学质量评价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“教学质量评价”的“下拉菜单”中找出学习课程就可以对该课程的任课教师进行教学质量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27050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所有现上课课程进行评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学评价时需要每评价一门课程保存一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课程评价结束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才能提交数据。一次必须全部评完，否则评价数据无效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教师所教不同课程分别进行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课程不同教师分别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重修学生对重修课程不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未评教者，在查询本人成绩时将有以下提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8236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教师评学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网上评学方式进行，具体方法如下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师登录教务系统，点击“信息查询”</w:t>
      </w:r>
      <w:r>
        <w:rPr>
          <w:rFonts w:eastAsia="仿宋_GB2312" w:cs="宋体;SimSun" w:ascii="仿宋_GB2312" w:hAnsi="仿宋_GB2312"/>
          <w:sz w:val="28"/>
          <w:szCs w:val="28"/>
        </w:rPr>
        <w:t>-&gt;“</w:t>
      </w:r>
      <w:r>
        <w:rPr>
          <w:rFonts w:ascii="仿宋_GB2312" w:hAnsi="仿宋_GB2312" w:cs="宋体;SimSun" w:eastAsia="仿宋_GB2312"/>
          <w:sz w:val="28"/>
          <w:szCs w:val="28"/>
        </w:rPr>
        <w:t>教师评学生”，进入教师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对现授课班级学生的学习情况进行客观评价，可根据实际填写“其他评价与建议”，点击“保存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后，进行“提交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零一二年五月二十一日</w:t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rmbox2">
    <w:name w:val="formbox2"/>
    <w:basedOn w:val="Style14"/>
    <w:qFormat/>
    <w:rPr>
      <w:vanish w:val="fals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7:00Z</dcterms:created>
  <dc:creator>Lenovo User</dc:creator>
  <dc:description/>
  <cp:keywords/>
  <dc:language>en-US</dc:language>
  <cp:lastModifiedBy>Lenovo User</cp:lastModifiedBy>
  <cp:lastPrinted>2012-05-21T17:29:00Z</cp:lastPrinted>
  <dcterms:modified xsi:type="dcterms:W3CDTF">2012-05-24T09:03:00Z</dcterms:modified>
  <cp:revision>14</cp:revision>
  <dc:subject/>
  <dc:title>关于开展2009-2010学年第一学期学生评教通知</dc:title>
</cp:coreProperties>
</file>