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第二学期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期初教学检查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一学期教学工作即将开始，为确保全院教学工作正常、有序地运行，进一步规范教学行为，及时发现和解决问题，建立一个良好的教学秩序，学院决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进行期初教学工作检查，现将有关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组织领导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教学检查实行院系两级检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学院教学检查工作组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成立教学检查工作组抽查教师授课情况、学生出勤情况和教师到岗情况。检查组成员安排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吴国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扎世君  郭  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院领导、教务处、学生处、督导办公室、科研规划处、实践教学管理部有关人员和各教学单位部分教学秘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学检查工作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成立教学检查工作小组，由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主任为组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研室主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教学秘书、学工办主任、学生辅导员等为主要成员。各系部教秘将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学检查工作组名单电子版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之前报教务处备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领导负责拟定本单位的期初教学检查计划并落实，随机听课、检查教师授课情况，检查本部门教学秩序；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检查学生出勤情况和教师到岗情况，发现问题及时解决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教学检查的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检查以规范教学管理、改进教学工作为目的，检查内容主要包括教学秩序、教学准备情况、教师到岗情况、学生准时到课情况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学准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室课桌椅数量与质量是否足够、完好，讲台、黑板、黑板擦、粉笔等是否到位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多媒体、语音室和扩音设备是否到位、完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材是否到位，上课班级时间、地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室、实验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无冲突，多媒体上课所需软件安装运行、语音室使用是否正常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验、实训设备是否到位、完好，实验准备是否到位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环境是否良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基本教学文件准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学第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周教案的完成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由各教研室主任负责检查</w:t>
      </w:r>
      <w:r>
        <w:rPr>
          <w:rFonts w:eastAsia="仿宋_GB2312" w:ascii="仿宋_GB2312" w:hAnsi="仿宋_GB2312"/>
          <w:sz w:val="28"/>
          <w:szCs w:val="28"/>
        </w:rPr>
        <w:t>)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指导书、实验、实习、教学日志等准备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由各教研室主任负责检查</w:t>
      </w:r>
      <w:r>
        <w:rPr>
          <w:rFonts w:eastAsia="仿宋_GB2312" w:ascii="仿宋_GB2312" w:hAnsi="仿宋_GB2312"/>
          <w:sz w:val="28"/>
          <w:szCs w:val="28"/>
        </w:rPr>
        <w:t>)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将开课第一天的教师到岗情况、学生出勤和准时到课率等情况于当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之前报教务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开课第一天到课情况统计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部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各项若有特殊情况未完成需提交书面说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课堂教学秩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由检查组成员对教师进行随机听课，了解课堂情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两周来教师准时到岗率和学生准时到课率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是否按课表时间、地点</w:t>
      </w:r>
      <w:r>
        <w:rPr>
          <w:rFonts w:ascii="仿宋_GB2312" w:hAnsi="仿宋_GB2312" w:eastAsia="仿宋_GB2312"/>
          <w:sz w:val="28"/>
          <w:szCs w:val="28"/>
        </w:rPr>
        <w:t>准时</w:t>
      </w:r>
      <w:r>
        <w:rPr>
          <w:rFonts w:ascii="仿宋_GB2312" w:hAnsi="仿宋_GB2312" w:eastAsia="仿宋_GB2312"/>
          <w:sz w:val="28"/>
          <w:szCs w:val="28"/>
        </w:rPr>
        <w:t>上下课，是否严格维护课堂秩序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是否按课表时间、地点</w:t>
      </w:r>
      <w:r>
        <w:rPr>
          <w:rFonts w:ascii="仿宋_GB2312" w:hAnsi="仿宋_GB2312" w:eastAsia="仿宋_GB2312"/>
          <w:sz w:val="28"/>
          <w:szCs w:val="28"/>
        </w:rPr>
        <w:t>准时</w:t>
      </w:r>
      <w:r>
        <w:rPr>
          <w:rFonts w:ascii="仿宋_GB2312" w:hAnsi="仿宋_GB2312" w:eastAsia="仿宋_GB2312"/>
          <w:sz w:val="28"/>
          <w:szCs w:val="28"/>
        </w:rPr>
        <w:t>上下课，有无迟到、早退或旷课现象并统计人数，是否严格遵守课堂纪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课堂教学是否有序，学生是否按固定座位就座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教师上课是否携带教案、教材等教学文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具体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检查组分小组对检查区域进行抽查，抽查结果第一天通报，第一周末汇总，第二周末总结，具体分工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教学检查的几点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领导要高度重视，组织好每个课堂的教学。第一天要通报，第一周末汇总，第二周末写出总结，向学院检查工作组汇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对检查中发现的问题要及时反馈给有关单位及个人，提出整改意见，及时整改。对于擅自停课、调课、提前下课等构成教学事故的，严格按《北京工业大学耿丹学院教学事故认定及处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将期初教学检查总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电子文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系部检查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)</w:t>
      </w:r>
      <w:r>
        <w:rPr>
          <w:rFonts w:ascii="仿宋_GB2312" w:hAnsi="仿宋_GB2312" w:eastAsia="仿宋_GB2312"/>
          <w:sz w:val="28"/>
          <w:szCs w:val="28"/>
        </w:rPr>
        <w:t xml:space="preserve">报送教务处。教务处根据各教学单位自查汇总和学院抽查情况汇总检查结果，并向全院通报。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党政领导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职能部门</w:t>
      </w:r>
      <w:r>
        <w:rPr>
          <w:rFonts w:ascii="仿宋_GB2312" w:hAnsi="仿宋_GB2312" w:eastAsia="仿宋_GB2312"/>
          <w:sz w:val="28"/>
          <w:szCs w:val="28"/>
        </w:rPr>
        <w:t>领导、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党政领导</w:t>
      </w:r>
      <w:r>
        <w:rPr>
          <w:rFonts w:ascii="仿宋_GB2312" w:hAnsi="仿宋_GB2312" w:eastAsia="仿宋_GB2312"/>
          <w:sz w:val="28"/>
          <w:szCs w:val="28"/>
        </w:rPr>
        <w:t>、教学督导、</w:t>
      </w:r>
      <w:r>
        <w:rPr>
          <w:rFonts w:ascii="仿宋_GB2312" w:hAnsi="仿宋_GB2312" w:eastAsia="仿宋_GB2312"/>
          <w:sz w:val="28"/>
          <w:szCs w:val="28"/>
        </w:rPr>
        <w:t>教研室主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辅导员</w:t>
      </w:r>
      <w:r>
        <w:rPr>
          <w:rFonts w:ascii="仿宋_GB2312" w:hAnsi="仿宋_GB2312" w:eastAsia="仿宋_GB2312"/>
          <w:sz w:val="28"/>
          <w:szCs w:val="28"/>
        </w:rPr>
        <w:t>、班导师</w:t>
      </w:r>
      <w:r>
        <w:rPr>
          <w:rFonts w:ascii="仿宋_GB2312" w:hAnsi="仿宋_GB2312" w:eastAsia="仿宋_GB2312"/>
          <w:sz w:val="28"/>
          <w:szCs w:val="28"/>
        </w:rPr>
        <w:t>以及各任课教师等</w:t>
      </w:r>
      <w:r>
        <w:rPr>
          <w:rFonts w:ascii="仿宋_GB2312" w:hAnsi="仿宋_GB2312" w:eastAsia="仿宋_GB2312"/>
          <w:sz w:val="28"/>
          <w:szCs w:val="28"/>
        </w:rPr>
        <w:t>人员按照《北京工业大学耿丹学院听课制度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院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05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规定进行听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  2011-2012</w:t>
      </w:r>
      <w:r>
        <w:rPr>
          <w:rFonts w:ascii="仿宋_GB2312" w:hAnsi="仿宋_GB2312" w:eastAsia="仿宋_GB2312"/>
          <w:sz w:val="28"/>
          <w:szCs w:val="28"/>
        </w:rPr>
        <w:t xml:space="preserve">学年第二学期期初教学检查具体安排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北京工业大学耿丹学院期初常规教学工作检查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院检查组用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开课第一天到课情况统计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部用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北京工业大学耿丹学院期初常规教学工作检查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部用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       </w:t>
      </w:r>
    </w:p>
    <w:p>
      <w:pPr>
        <w:pStyle w:val="Normal"/>
        <w:spacing w:lineRule="exact" w:line="480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      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学年第二学期期初教学检查具体安排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教学秩序检查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检查时间与区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院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两级检查组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进行检查，重点检查第一、三、五、七四节课的课堂情况。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检查组自行安排对本单位教学区域的检查，并填写《期初常规教学工作检查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部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)</w:t>
      </w:r>
      <w:r>
        <w:rPr>
          <w:rFonts w:ascii="仿宋_GB2312" w:hAnsi="仿宋_GB2312" w:cs="宋体;SimSun" w:eastAsia="仿宋_GB2312"/>
          <w:sz w:val="28"/>
          <w:szCs w:val="28"/>
        </w:rPr>
        <w:t>；院级检查组进行抽查，具体分组检查安排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该组的教务处人员负责填写《期初教学工作检查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学院检查组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)</w:t>
      </w:r>
      <w:r>
        <w:rPr>
          <w:rFonts w:ascii="仿宋_GB2312" w:hAnsi="仿宋_GB2312" w:cs="宋体;SimSun" w:eastAsia="仿宋_GB2312"/>
          <w:sz w:val="28"/>
          <w:szCs w:val="28"/>
        </w:rPr>
        <w:t>于当日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之前汇总并通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秩序检查的主要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准时到位情况、教学设备开启和使用情况、学生到位和教师到岗、以及处理非正常教学秩序事件，并及时汇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课堂教学检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检查组在所辖区域抽查课堂情况，填写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；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检查组由各系部安排课堂教学检查。</w:t>
      </w:r>
    </w:p>
    <w:p>
      <w:pPr>
        <w:pStyle w:val="Normal"/>
        <w:spacing w:before="156" w:after="0"/>
        <w:ind w:firstLine="361"/>
        <w:jc w:val="center"/>
        <w:rPr/>
      </w:pPr>
      <w:r>
        <w:rPr/>
        <w:t>表</w:t>
      </w:r>
      <w:r>
        <w:rPr/>
        <w:t xml:space="preserve">1 </w:t>
      </w:r>
      <w:r>
        <w:rPr/>
        <w:t>院级检查工作小组安排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5"/>
        <w:gridCol w:w="1260"/>
        <w:gridCol w:w="4572"/>
        <w:gridCol w:w="1680"/>
        <w:gridCol w:w="840"/>
      </w:tblGrid>
      <w:tr>
        <w:trPr>
          <w:trHeight w:val="579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日期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小组成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区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节次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蔚 陈吉生 王文雅 解晓军 冉晶晶 尹召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 B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世君 王舒蛟 李永军 鲁正火 梁泽锋 陈龙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3 B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 金宪 雍进辉 项永明 赵颖超 郭嘉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 刘林 张护玺 洪荧 王莹 李丽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 刘林 张护玺 洪荧 王莹 李丽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世君 王舒蛟 李永军 鲁正火 梁泽锋 陈龙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 B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 金宪 雍进辉 项永明 赵颖超 郭嘉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蔚 陈吉生 王文雅 解晓军 冉晶晶 尹召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 B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蔚 陈吉生 王文雅 解晓军 冉晶晶 尹召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 B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世君 王舒蛟 李永军 鲁正火 梁泽锋 陈龙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 B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 金宪 雍进辉 项永明 赵颖超 郭嘉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 刘林 张护玺 洪荧 王莹 李丽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蔚 陈吉生 王文雅 解晓军 冉晶晶 尹召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 B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 金宪 雍进辉 项永明 赵颖超 郭嘉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 刘林 张护玺 洪荧 王莹 李丽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小组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世君 王舒蛟 李永军 鲁正火 梁泽锋 陈龙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 B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期初教学工作检查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学院检查组用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检查区域：</w:t>
      </w:r>
      <w:r>
        <w:rPr/>
        <w:t xml:space="preserve">______________                              </w:t>
      </w:r>
      <w:r>
        <w:rPr/>
        <w:t>检查时间：</w:t>
      </w:r>
      <w:r>
        <w:rPr/>
        <w:t>___________________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3"/>
        <w:gridCol w:w="589"/>
        <w:gridCol w:w="1212"/>
        <w:gridCol w:w="953"/>
        <w:gridCol w:w="1283"/>
        <w:gridCol w:w="795"/>
        <w:gridCol w:w="1546"/>
        <w:gridCol w:w="551"/>
        <w:gridCol w:w="662"/>
        <w:gridCol w:w="548"/>
        <w:gridCol w:w="670"/>
        <w:gridCol w:w="1088"/>
      </w:tblGrid>
      <w:tr>
        <w:trPr>
          <w:trHeight w:val="6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运转是否正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 xml:space="preserve">______________          </w:t>
      </w:r>
      <w:r>
        <w:rPr>
          <w:rFonts w:ascii="宋体;SimSun" w:hAnsi="宋体;SimSun" w:cs="宋体;SimSun"/>
          <w:szCs w:val="21"/>
        </w:rPr>
        <w:t>组长：</w:t>
      </w:r>
      <w:r>
        <w:rPr>
          <w:rFonts w:cs="宋体;SimSun" w:ascii="宋体;SimSun" w:hAnsi="宋体;SimSun"/>
          <w:szCs w:val="21"/>
        </w:rPr>
        <w:t xml:space="preserve">_______________                 </w:t>
      </w:r>
      <w:r>
        <w:rPr>
          <w:rFonts w:ascii="宋体;SimSun" w:hAnsi="宋体;SimSun" w:cs="宋体;SimSun"/>
          <w:szCs w:val="21"/>
        </w:rPr>
        <w:t>年   月    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开课第一天到课情况统计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部用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/2012</w:t>
      </w:r>
      <w:r>
        <w:rPr>
          <w:rFonts w:ascii="宋体;SimSun" w:hAnsi="宋体;SimSun" w:cs="宋体;SimSun"/>
          <w:sz w:val="24"/>
        </w:rPr>
        <w:t>学年   第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ind w:firstLine="458"/>
        <w:rPr/>
      </w:pPr>
      <w:r>
        <w:rPr>
          <w:rFonts w:ascii="宋体;SimSun" w:hAnsi="宋体;SimSun" w:cs="宋体;SimSun"/>
          <w:szCs w:val="21"/>
        </w:rPr>
        <w:t>系部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统计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/>
        <w:t xml:space="preserve"> 填表日期：      年  月 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"/>
        <w:gridCol w:w="1834"/>
        <w:gridCol w:w="1087"/>
        <w:gridCol w:w="1188"/>
        <w:gridCol w:w="887"/>
        <w:gridCol w:w="1383"/>
        <w:gridCol w:w="575"/>
        <w:gridCol w:w="575"/>
        <w:gridCol w:w="575"/>
        <w:gridCol w:w="575"/>
        <w:gridCol w:w="575"/>
      </w:tblGrid>
      <w:tr>
        <w:trPr>
          <w:trHeight w:val="4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到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系部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期初教学工作检查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部用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1/2012</w:t>
      </w:r>
      <w:r>
        <w:rPr>
          <w:rFonts w:ascii="宋体;SimSun" w:hAnsi="宋体;SimSun" w:cs="宋体;SimSun"/>
          <w:sz w:val="24"/>
        </w:rPr>
        <w:t>学年   第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系部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填表日期：</w:t>
      </w:r>
      <w:r>
        <w:rPr/>
        <w:t xml:space="preserve">       年  月  日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0"/>
        <w:gridCol w:w="451"/>
        <w:gridCol w:w="730"/>
        <w:gridCol w:w="1447"/>
        <w:gridCol w:w="935"/>
        <w:gridCol w:w="922"/>
        <w:gridCol w:w="552"/>
        <w:gridCol w:w="1548"/>
        <w:gridCol w:w="426"/>
        <w:gridCol w:w="426"/>
        <w:gridCol w:w="426"/>
        <w:gridCol w:w="426"/>
        <w:gridCol w:w="755"/>
      </w:tblGrid>
      <w:tr>
        <w:trPr>
          <w:trHeight w:val="6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人数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到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 xml:space="preserve">____________        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序号栏不定，可续加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677F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3:00Z</dcterms:created>
  <dc:creator>USER</dc:creator>
  <dc:description/>
  <cp:keywords/>
  <dc:language>en-US</dc:language>
  <cp:lastModifiedBy>Lenovo User</cp:lastModifiedBy>
  <cp:lastPrinted>2012-02-15T15:30:00Z</cp:lastPrinted>
  <dcterms:modified xsi:type="dcterms:W3CDTF">2012-02-16T01:47:00Z</dcterms:modified>
  <cp:revision>65</cp:revision>
  <dc:subject/>
  <dc:title>2009-2010学年第一学期期初</dc:title>
</cp:coreProperties>
</file>