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评学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系统。可直接登录学校网站，点击“教学系统”，进入北京工业大学耿丹学院“教务管理系统”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则点“教师”后输入“用户名”、“密码”登录，进入到教务管理系统界面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26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则在“信息查询”的下拉菜单中点击“教师评学生”即可弹出相应的教学评价学生的界面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304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点击某一门具体课程后，可以看到对该课程的评价问卷，评价问卷包括客观部分和主观部分：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客观部分的每一项评价内容的右侧有相应的评价等级（优、良、中、可、差），选择相应的等级进行评价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88505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观部分（其他评价与建议），请将您对该班级的具体意见和建议写入评价框内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96915" cy="130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337310</wp:posOffset>
                </wp:positionV>
                <wp:extent cx="11430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框内撰写您对该班级的具体意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和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105.3pt;width:8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框内撰写您对该班级的具体意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和建议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742950</wp:posOffset>
                </wp:positionV>
                <wp:extent cx="571500" cy="99060"/>
                <wp:effectExtent l="0" t="5080" r="127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8.5pt" to="377.95pt,-50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/>
        <w:ind w:right="-3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客观部分和主观部分全部填写完毕后，保存该门课程的评价结果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371600" cy="891540"/>
                <wp:effectExtent l="824230" t="5080" r="5080" b="79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EllipseCallout">
                          <a:avLst>
                            <a:gd name="adj1" fmla="val -109907"/>
                            <a:gd name="adj2" fmla="val 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保存该班的评价结果，但不提交；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pt;width:10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保存该班的评价结果，但不提交；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02660" cy="990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请注意：对个班级评价结束之后，需要对评价结果进行保存，只需单击页面下端的“保存”按钮，但不能点击“提交”；只有对所有班级评价完成之后才能提交评价结果，否则系统认为您的评价无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重复步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步，以同样的方法与步骤完成本学期您所教授的所有班级学生的评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对本学期所教授的全部班级逐班进行评价后，点击“提交”，向系统提交您的评价数据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结束您的评价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89660</wp:posOffset>
                </wp:positionV>
                <wp:extent cx="1257300" cy="891540"/>
                <wp:effectExtent l="425450" t="5080" r="5080" b="436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wedgeEllipseCallout">
                          <a:avLst>
                            <a:gd name="adj1" fmla="val -83537"/>
                            <a:gd name="adj2" fmla="val 9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完成所有任课班级后，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5.8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完成所有任课班级后，点击提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8340" cy="2420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请特别注意：必须一次性对所有任课班进行评价，未评价完所有班级所提交结果，系统将认为评价结果无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5:00Z</dcterms:created>
  <dc:creator>Lenovo User</dc:creator>
  <dc:description/>
  <cp:keywords/>
  <dc:language>en-US</dc:language>
  <cp:lastModifiedBy>Lenovo User</cp:lastModifiedBy>
  <cp:lastPrinted>2011-12-07T11:01:00Z</cp:lastPrinted>
  <dcterms:modified xsi:type="dcterms:W3CDTF">2011-12-09T01:35:00Z</dcterms:modified>
  <cp:revision>2</cp:revision>
  <dc:subject/>
  <dc:title>2008-2009学年第一学期公共选修课选课</dc:title>
</cp:coreProperties>
</file>