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学工作会议总结大会的通知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属各部门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研究决定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召开我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教学工作会议总结大会，具体安排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（星期三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6:30</w:t>
      </w:r>
      <w:r>
        <w:rPr>
          <w:rFonts w:ascii="仿宋_GB2312" w:hAnsi="仿宋_GB2312" w:eastAsia="仿宋_GB2312"/>
          <w:sz w:val="24"/>
        </w:rPr>
        <w:t>（约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地点：</w:t>
      </w:r>
      <w:r>
        <w:rPr>
          <w:rFonts w:eastAsia="仿宋_GB2312" w:ascii="仿宋_GB2312" w:hAnsi="仿宋_GB2312"/>
          <w:sz w:val="24"/>
        </w:rPr>
        <w:t>BJ0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：参加人员：院领导、参加教学例会的各职能部门、各系部全体老师和管理人员（包括正副主任、学工办主任、系办主任、教学秘书、辅导员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人：张护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员：项永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人员：梁泽锋、解晓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摄像、拍照：现代教育技术中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议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扎世君副院长主题报告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督导室陈吉生主任发言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实践教学管理部李永军主任发言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系部代表发言（每人发言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共计约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院领导总结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会议要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一）各部门、各系部将参会人员数据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前报教务处项永明（见附件：</w:t>
      </w: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教学工作会议总结大会参会人数统计表</w:t>
      </w:r>
      <w:r>
        <w:rPr>
          <w:rFonts w:ascii="仿宋_GB2312" w:hAnsi="仿宋_GB2312" w:eastAsia="仿宋_GB2312"/>
          <w:sz w:val="24"/>
        </w:rPr>
        <w:t>），同时报送发言用的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或电子文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工作人员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做好会场布置，参会人员提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入场并按指定位置就座。（教务处将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前将座次表发给各单位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会议期间不休会，参会者提前做好准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会场保持安静，不接打手机（手机保持无声状态）、不交头接耳、不随意走动、不提前退场。</w:t>
      </w:r>
    </w:p>
    <w:p>
      <w:pPr>
        <w:pStyle w:val="Normal"/>
        <w:spacing w:lineRule="exact" w:line="44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京工业大学耿丹学院</w:t>
      </w:r>
    </w:p>
    <w:p>
      <w:pPr>
        <w:pStyle w:val="Normal"/>
        <w:spacing w:lineRule="exact" w:line="44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</w:t>
      </w:r>
      <w:r>
        <w:rPr>
          <w:rFonts w:ascii="仿宋_GB2312" w:hAnsi="仿宋_GB2312"/>
          <w:b/>
          <w:sz w:val="24"/>
        </w:rPr>
        <w:t>〇</w:t>
      </w:r>
      <w:r>
        <w:rPr>
          <w:rFonts w:ascii="仿宋_GB2312" w:hAnsi="仿宋_GB2312" w:eastAsia="仿宋_GB2312"/>
          <w:b/>
          <w:sz w:val="24"/>
        </w:rPr>
        <w:t>一一年十二月一日</w:t>
      </w:r>
    </w:p>
    <w:p>
      <w:pPr>
        <w:pStyle w:val="Normal"/>
        <w:spacing w:lineRule="exact" w:line="44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教学工作会议总结大会参会人数统计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36"/>
        <w:gridCol w:w="1446"/>
        <w:gridCol w:w="1236"/>
        <w:gridCol w:w="1173"/>
        <w:gridCol w:w="1173"/>
        <w:gridCol w:w="835"/>
      </w:tblGrid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人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参加人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课人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人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学科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化生学科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运动学科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学科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管理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办公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通知到外聘教师参加，并将其能参会人数填入备注栏。                         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有课人员列出名单报教务处审核，请假人数列出名单并附有人事处签字的请假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4:00Z</dcterms:created>
  <dc:creator>Lenovo User</dc:creator>
  <dc:description/>
  <cp:keywords/>
  <dc:language>en-US</dc:language>
  <cp:lastModifiedBy>Lenovo User</cp:lastModifiedBy>
  <dcterms:modified xsi:type="dcterms:W3CDTF">2011-12-01T03:17:00Z</dcterms:modified>
  <cp:revision>9</cp:revision>
  <dc:subject/>
  <dc:title>关于召开2011年教学工作会议总结大会的通知</dc:title>
</cp:coreProperties>
</file>