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关于开展</w:t>
      </w:r>
      <w:r>
        <w:rPr>
          <w:b/>
          <w:bCs/>
          <w:color w:val="000000"/>
          <w:sz w:val="32"/>
          <w:szCs w:val="32"/>
        </w:rPr>
        <w:t>2011-2012</w:t>
      </w:r>
      <w:r>
        <w:rPr>
          <w:b/>
          <w:bCs/>
          <w:color w:val="000000"/>
          <w:sz w:val="32"/>
          <w:szCs w:val="32"/>
        </w:rPr>
        <w:t>学年第一学期学生评教活动的通知</w:t>
      </w:r>
    </w:p>
    <w:p>
      <w:pPr>
        <w:pStyle w:val="Normal"/>
        <w:widowControl/>
        <w:snapToGrid w:val="false"/>
        <w:spacing w:lineRule="auto" w:line="300"/>
        <w:ind w:firstLine="53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39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将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-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行学生网上评教，相关事宜通知如下：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参评对象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评对象为所有在校生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参评时间安排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此次评教采用分批分次进行，具体时间安排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   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   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  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学生评教，地点在电子阅览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教务处负责安排评教时间，要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各系负责人带领学生提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到电子阅览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室排队等候参加评教活动，排队时切勿大声喧哗。（具体安排见附件一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学生评教时间安排表）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评教方法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用网上评教方式进行，具体方法如下：</w:t>
      </w:r>
    </w:p>
    <w:p>
      <w:pPr>
        <w:pStyle w:val="Normal"/>
        <w:spacing w:lineRule="auto" w:line="480"/>
        <w:ind w:firstLine="538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学生从网上登录地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221.218.249.116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，或在学院主页上点击“教学管理信息系统”进行登陆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登陆系统后，选择“教学质量评价”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击“教学质量评价”的“下拉菜单”中找出学习课程就可以对该课程的任课教师进行教学质量评价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270500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注意事项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对所有现上课课程进行评价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教学评价时需要每评价一门课程保存一次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有课程评价结束后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才能提交数据。一次必须全部评完，否则评价数据无效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对同一个教师所教不同课程分别进行评价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对同一个课程不同教师分别进行评价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重修学生对重修课程不进行评价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未评教者，在查询本人成绩时将有以下提示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182360" cy="257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〇一一年十一月二十二日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46"/>
        <w:gridCol w:w="1265"/>
        <w:gridCol w:w="757"/>
        <w:gridCol w:w="849"/>
        <w:gridCol w:w="1251"/>
        <w:gridCol w:w="2748"/>
        <w:gridCol w:w="1512"/>
      </w:tblGrid>
      <w:tr>
        <w:trPr>
          <w:trHeight w:val="698" w:hRule="atLeast"/>
        </w:trPr>
        <w:tc>
          <w:tcPr>
            <w:tcW w:w="105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级学生评教时间安排表</w:t>
            </w:r>
          </w:p>
        </w:tc>
      </w:tr>
      <w:tr>
        <w:trPr>
          <w:trHeight w:val="79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评教时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系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7 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淑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110172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:30-18:00 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:30-18:00 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:00-18: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:00-18: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9 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10417198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:30-19: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:30-19: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:30-19: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 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00-19: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00-19: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00-19: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9 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9305276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30-20: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30-20: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:00-20: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:00-20: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:30-21: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语言系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焕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1811644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:30-18: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:30-18: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:30-18: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:00-18: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:00-18: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 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欣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1041862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:30-19: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:30-19: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:30-19: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00-19: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00-19: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00-19: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1065201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30-20: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30-20: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30-20: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媒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:00-20: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:00-20: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:00-20: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40"/>
        <w:gridCol w:w="1257"/>
        <w:gridCol w:w="699"/>
        <w:gridCol w:w="843"/>
        <w:gridCol w:w="1296"/>
        <w:gridCol w:w="2730"/>
        <w:gridCol w:w="1503"/>
      </w:tblGrid>
      <w:tr>
        <w:trPr>
          <w:trHeight w:val="61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评教时间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103387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-14: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-14: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6 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-14: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4: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4: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4: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系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达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1019113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5: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5: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5: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5: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宏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0218009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5:3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5:3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5:3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30-16: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30-16: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30-16: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kern w:val="0"/>
          <w:sz w:val="30"/>
          <w:szCs w:val="30"/>
        </w:rPr>
        <w:t>级学生评教时间安排表</w:t>
      </w: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Arial"/>
          <w:vanish/>
          <w:kern w:val="0"/>
          <w:sz w:val="28"/>
          <w:szCs w:val="28"/>
        </w:rPr>
      </w:pPr>
      <w:r>
        <w:rPr>
          <w:rFonts w:eastAsia="仿宋_GB2312" w:cs="Arial" w:ascii="仿宋_GB2312" w:hAnsi="仿宋_GB2312"/>
          <w:vanish/>
          <w:kern w:val="0"/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rmbox2">
    <w:name w:val="formbox2"/>
    <w:basedOn w:val="Style14"/>
    <w:qFormat/>
    <w:rPr>
      <w:vanish w:val="fals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18.249.11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06:00Z</dcterms:created>
  <dc:creator>Lenovo User</dc:creator>
  <dc:description/>
  <cp:keywords/>
  <dc:language>en-US</dc:language>
  <cp:lastModifiedBy>Lenovo User</cp:lastModifiedBy>
  <cp:lastPrinted>2011-11-07T15:58:00Z</cp:lastPrinted>
  <dcterms:modified xsi:type="dcterms:W3CDTF">2011-11-24T01:10:00Z</dcterms:modified>
  <cp:revision>30</cp:revision>
  <dc:subject/>
  <dc:title>关于开展2009-2010学年第一学期学生评教通知</dc:title>
</cp:coreProperties>
</file>