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强制降级学生提前毕（结）业申请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0"/>
        <w:gridCol w:w="720"/>
        <w:gridCol w:w="180"/>
        <w:gridCol w:w="360"/>
        <w:gridCol w:w="180"/>
        <w:gridCol w:w="900"/>
        <w:gridCol w:w="380"/>
        <w:gridCol w:w="340"/>
        <w:gridCol w:w="753"/>
        <w:gridCol w:w="687"/>
        <w:gridCol w:w="498"/>
        <w:gridCol w:w="222"/>
        <w:gridCol w:w="720"/>
        <w:gridCol w:w="180"/>
        <w:gridCol w:w="540"/>
        <w:gridCol w:w="720"/>
        <w:gridCol w:w="775"/>
      </w:tblGrid>
      <w:tr>
        <w:trPr>
          <w:trHeight w:val="4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年份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年级专业班级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提前毕（结）业类别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提前    业</w:t>
            </w:r>
          </w:p>
        </w:tc>
      </w:tr>
      <w:tr>
        <w:trPr>
          <w:trHeight w:val="4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强制降级后有无违纪处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请跟随毕（结）业年级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</w:tr>
      <w:tr>
        <w:trPr>
          <w:trHeight w:val="279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学分情况（请后附学生课程成绩单）</w:t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应获总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包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获得总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中包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学生本人及监护人签字：                                  年     月     日</w:t>
            </w:r>
          </w:p>
        </w:tc>
      </w:tr>
      <w:tr>
        <w:trPr>
          <w:trHeight w:val="1290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系审核意见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Cs w:val="21"/>
              </w:rPr>
              <w:t>是否符合《关于强制降级学生申请提前毕（结）业的实施办法》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学生提供相应课程及学分是否符合毕业年级培养方案要求并属实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负责人签字：                     年      月     日</w:t>
            </w:r>
          </w:p>
        </w:tc>
      </w:tr>
      <w:tr>
        <w:trPr>
          <w:trHeight w:val="1290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处审核意见（强制降级后纪律违纪处分情况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       年      月     日</w:t>
            </w:r>
          </w:p>
        </w:tc>
      </w:tr>
      <w:tr>
        <w:trPr>
          <w:trHeight w:val="1290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审核意见（是否可纳入毕、结业资格审核环节）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 xml:space="preserve">考试违纪情况：                              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图像信息采集情况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 xml:space="preserve">成绩是否属实：                              </w:t>
            </w: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毕（结）业学分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  <w:r>
              <w:rPr>
                <w:rFonts w:ascii="楷体_GB2312" w:hAnsi="楷体_GB2312" w:eastAsia="楷体_GB2312"/>
                <w:szCs w:val="21"/>
              </w:rPr>
              <w:t>负责人签字：                      年     月     日</w:t>
            </w:r>
          </w:p>
        </w:tc>
      </w:tr>
      <w:tr>
        <w:trPr>
          <w:trHeight w:val="1290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        年     月     日</w:t>
            </w:r>
          </w:p>
        </w:tc>
      </w:tr>
      <w:tr>
        <w:trPr>
          <w:trHeight w:val="1109" w:hRule="atLeast"/>
        </w:trPr>
        <w:tc>
          <w:tcPr>
            <w:tcW w:w="9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/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此申请仅适用于强制降级学生达到学院《关于强制降级学生申请提前毕（结）业的实施办法》条件，申请提前毕（结）业的。</w:t>
            </w:r>
          </w:p>
          <w:p>
            <w:pPr>
              <w:pStyle w:val="Normal"/>
              <w:ind w:left="840" w:hanging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学生填写本审批表后按此表从上到下的顺序依次审批。</w:t>
            </w:r>
          </w:p>
          <w:p>
            <w:pPr>
              <w:pStyle w:val="Normal"/>
              <w:ind w:left="84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此审批表审批完毕后复印七份，学生本人留存一份，其余复印件分别交学生所在系、学生处、档案室、就业办公室、财务处、图书馆，并请以上部门收取人在原件背面签字后，将原件交教务处学籍管理岗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梁峰</cp:lastModifiedBy>
  <cp:lastPrinted>2011-10-11T11:20:00Z</cp:lastPrinted>
  <dcterms:modified xsi:type="dcterms:W3CDTF">2011-10-17T07:56:00Z</dcterms:modified>
  <cp:revision>219</cp:revision>
  <dc:subject/>
  <dc:title/>
</cp:coreProperties>
</file>