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>关于建立和完善我院在职教师业务档案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各教学系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个人业务档案是学院师资建设的重要信息资源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为加强教师业务管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顺利迎接“评估”和学位申报，促进我校教学管理和师资队伍建设，进一步规范教师档案材料的收集和管理工作。经研究决定，进一步健全和完善在职教师业务档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将有关要求通知如下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建档范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专职教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兼职教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兼课的行政人员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二、建档材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个人基本情况（情况表见附件一）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教学文件（包括教学日历、教案、课程教学大纲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教科研情况（含获奖）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各类证书（复印件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二、材料整理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教师个人业务档案材料必须按顺序排列，并附上教师业务档案材料清单，装入档案盒中。一人一盒，不可混装。如有增加材料，则自行归类添加，并在目录上添加记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教师业务档案建立完善之后保存在所属系部，教务处不定期抽查。（本学期抽查时间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材料收集时限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开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期间已经离职的教师的业务档案，各系部根据实际情况进行整理，尽量收集完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务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附件一：北京工业大学耿丹学院教师基本情况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一：北京工业大学耿丹学院教师基本情况登记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21"/>
        <w:gridCol w:w="554"/>
        <w:gridCol w:w="1855"/>
        <w:gridCol w:w="1917"/>
        <w:gridCol w:w="726"/>
        <w:gridCol w:w="1319"/>
        <w:gridCol w:w="1580"/>
      </w:tblGrid>
      <w:tr>
        <w:trPr>
          <w:trHeight w:val="54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547" w:hRule="exac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职耿丹时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担任课程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教师资格证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双师型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、专业及学历层次</w:t>
            </w:r>
          </w:p>
        </w:tc>
      </w:tr>
      <w:tr>
        <w:trPr>
          <w:trHeight w:val="752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及业务、岗位</w:t>
            </w:r>
          </w:p>
        </w:tc>
      </w:tr>
      <w:tr>
        <w:trPr>
          <w:trHeight w:val="772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成果及获奖情况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10:00Z</dcterms:created>
  <dc:creator>Lenovo User</dc:creator>
  <dc:description/>
  <cp:keywords/>
  <dc:language>en-US</dc:language>
  <cp:lastModifiedBy>Lenovo User</cp:lastModifiedBy>
  <cp:lastPrinted>2011-06-10T08:31:00Z</cp:lastPrinted>
  <dcterms:modified xsi:type="dcterms:W3CDTF">2011-06-13T02:55:00Z</dcterms:modified>
  <cp:revision>16</cp:revision>
  <dc:subject/>
  <dc:title/>
</cp:coreProperties>
</file>