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再接再厉  扎扎实实 全面做好本学期教学管理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关于培养方案和课程教学大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版培养方案指导性意见”基本确定，各专业培养方案模板和课程教学大纲模板已经发布。学院要求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份将培养方案成品，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月日交付印刷，据此倒计时做出安排。具体日程征求大家意见后报领导审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关于下一步教学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毕设（论文）（包括答辩、资料归档、工作总结，优秀毕业论文摘要选编、上报成绩等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考研表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大学英语四六级考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教学安排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本周三之前确定下学期教学执行计划，落实下一学期教学任务，制定课表，确定公共选修课；本周五上报教材征订清单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校级教学名师评定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期末考试安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毕业生工作，包括学位申请，（学位申请表可直接从教务处网站下载）</w:t>
      </w:r>
      <w:r>
        <w:rPr>
          <w:rFonts w:eastAsia="仿宋_GB2312" w:cs="宋体;SimSun" w:ascii="仿宋_GB2312" w:hAnsi="仿宋_GB2312"/>
          <w:color w:val="00000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sz w:val="24"/>
        </w:rPr>
        <w:t>级学生毕业及学位资格审查等；根据工作需要进行倒计时：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日之前上交毕业生资审表，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日之前完成所有毕业生资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青年教师导师制，</w:t>
      </w:r>
      <w:r>
        <w:rPr>
          <w:rFonts w:eastAsia="仿宋_GB2312" w:cs="宋体;SimSun" w:ascii="仿宋_GB2312" w:hAnsi="仿宋_GB2312"/>
          <w:color w:val="000000"/>
          <w:sz w:val="24"/>
        </w:rPr>
        <w:t>2010-2011</w:t>
      </w:r>
      <w:r>
        <w:rPr>
          <w:rFonts w:ascii="仿宋_GB2312" w:hAnsi="仿宋_GB2312" w:cs="宋体;SimSun" w:eastAsia="仿宋_GB2312"/>
          <w:color w:val="000000"/>
          <w:sz w:val="24"/>
        </w:rPr>
        <w:t>学年度该项工作总结和考核验收，下学年该项工作计划（确定接受指导的青年教师及其导师名单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实验班研讨会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各教学单位上报本学期实验室使用情况统计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）考虑实践教学方案的制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三个项目的落实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底将管理文件汇编与教师必读初稿拿出，要在原文件上标出修改的地方。导论要反复研究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份拿出修改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注意教学管理资料的收集、整理和保存，尤其要注意交接时，必须有清单和交接人、接收人、监交人签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总结经验，开拓创新，提出下学年教学管理工作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25:00Z</dcterms:created>
  <dc:creator>Lenovo User</dc:creator>
  <dc:description/>
  <cp:keywords/>
  <dc:language>en-US</dc:language>
  <cp:lastModifiedBy>Lenovo User</cp:lastModifiedBy>
  <dcterms:modified xsi:type="dcterms:W3CDTF">2011-05-24T01:26:00Z</dcterms:modified>
  <cp:revision>1</cp:revision>
  <dc:subject/>
  <dc:title>再接再厉  扎扎实实 全面做好本学期教学管理工作</dc:title>
</cp:coreProperties>
</file>