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查成绩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6"/>
        <w:gridCol w:w="504"/>
        <w:gridCol w:w="900"/>
        <w:gridCol w:w="360"/>
        <w:gridCol w:w="1620"/>
        <w:gridCol w:w="1080"/>
        <w:gridCol w:w="360"/>
        <w:gridCol w:w="720"/>
        <w:gridCol w:w="668"/>
        <w:gridCol w:w="668"/>
      </w:tblGrid>
      <w:tr>
        <w:trPr>
          <w:trHeight w:val="7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信息</w:t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／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性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</w:tr>
      <w:tr>
        <w:trPr>
          <w:trHeight w:val="5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～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学年第　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～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学年第　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～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学年第　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～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　学年第　学期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学生申请说明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（签字）：                     年     月     日</w:t>
            </w:r>
          </w:p>
        </w:tc>
      </w:tr>
      <w:tr>
        <w:trPr>
          <w:trHeight w:val="18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所在系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系主任（签字）：                （章）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 xml:space="preserve">　　年     月     日                                      </w:t>
            </w:r>
          </w:p>
        </w:tc>
      </w:tr>
      <w:tr>
        <w:trPr>
          <w:trHeight w:val="181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部门复查说明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Cs w:val="21"/>
              </w:rPr>
              <w:t>部门负责人（签字）：              （章）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 xml:space="preserve">　　年     月     日                                      </w:t>
            </w:r>
          </w:p>
        </w:tc>
      </w:tr>
      <w:tr>
        <w:trPr>
          <w:trHeight w:val="84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程性质包括：必修课、选修课、限选课、辅修课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</w:rPr>
              <w:t>学生所在系开设的课程，由系组织复查。非所在系开设的课程由学生所在系将申请表送开课部门，开课部门复查后将结果反馈给学生所在系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如发现错误，任课教师填写《有误成绩修改申请表》并按其上流程办理更改成绩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7:00Z</dcterms:created>
  <dc:creator>梁峰</dc:creator>
  <dc:description/>
  <cp:keywords/>
  <dc:language>en-US</dc:language>
  <cp:lastModifiedBy>番茄花园</cp:lastModifiedBy>
  <cp:lastPrinted>2009-11-24T13:35:00Z</cp:lastPrinted>
  <dcterms:modified xsi:type="dcterms:W3CDTF">2009-11-24T05:35:00Z</dcterms:modified>
  <cp:revision>73</cp:revision>
  <dc:subject/>
  <dc:title/>
</cp:coreProperties>
</file>