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重修考试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4"/>
        <w:gridCol w:w="1492"/>
        <w:gridCol w:w="2364"/>
        <w:gridCol w:w="2340"/>
      </w:tblGrid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 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重修考试学年学期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　　年～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　　年第　　学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重修考试课程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3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申请以上课程参加当前学期期末的重修考试，并已在“系统”中申请报名，保证按学院考试安排参加考试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本人签字：　　　　　　　　　　　日期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　　年　　月　　日</w:t>
            </w:r>
          </w:p>
        </w:tc>
      </w:tr>
      <w:tr>
        <w:trPr>
          <w:trHeight w:val="18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所在系意见：</w:t>
            </w:r>
          </w:p>
          <w:p>
            <w:pPr>
              <w:pStyle w:val="Normal"/>
              <w:ind w:left="-2" w:hanging="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-2" w:hanging="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　　　　　　　　　　　　（章）日期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　　年　　月　　日</w:t>
            </w:r>
          </w:p>
        </w:tc>
      </w:tr>
      <w:tr>
        <w:trPr>
          <w:trHeight w:val="249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仿宋_GB2312" w:hAnsi="仿宋_GB2312" w:eastAsia="仿宋_GB2312"/>
                <w:szCs w:val="21"/>
              </w:rPr>
              <w:t>说明：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我院学生重修方式为自修，学院不单独开班授课也不收取相应费用。</w:t>
            </w:r>
          </w:p>
          <w:p>
            <w:pPr>
              <w:pStyle w:val="Normal"/>
              <w:ind w:firstLine="535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学生重修考试跟随学期期末考试一同进行。</w:t>
            </w:r>
          </w:p>
          <w:p>
            <w:pPr>
              <w:pStyle w:val="Normal"/>
              <w:ind w:firstLine="5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报名参加重修考试的课程为当前学期开课课程，当前学期没有开课的课程，学院不单独组织重修考试，请在以后学期中继续申请报名。</w:t>
            </w:r>
          </w:p>
          <w:p>
            <w:pPr>
              <w:pStyle w:val="Normal"/>
              <w:ind w:firstLine="535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重修考试须学生本人在“系统”中申请报名并填写 “学生重修考试申请表” 上交所在系后方可参加，不申请报名和上交申请表的不予安排重修考试。</w:t>
            </w:r>
          </w:p>
          <w:p>
            <w:pPr>
              <w:pStyle w:val="Normal"/>
              <w:ind w:left="-2" w:first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学生所在系收取“学生重修考试申请表”系内存档，同时填写“学生申请重修考试统计表”上报教务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7:00Z</dcterms:created>
  <dc:creator>梁峰</dc:creator>
  <dc:description/>
  <cp:keywords/>
  <dc:language>en-US</dc:language>
  <cp:lastModifiedBy>Lenovo User</cp:lastModifiedBy>
  <cp:lastPrinted>2008-11-10T13:58:00Z</cp:lastPrinted>
  <dcterms:modified xsi:type="dcterms:W3CDTF">2008-11-18T00:04:00Z</dcterms:modified>
  <cp:revision>31</cp:revision>
  <dc:subject/>
  <dc:title/>
</cp:coreProperties>
</file>