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60896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生课程成绩备注正考标志申请表</w:t>
      </w:r>
    </w:p>
    <w:tbl>
      <w:tblPr>
        <w:tblW w:w="96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33"/>
        <w:gridCol w:w="193"/>
        <w:gridCol w:w="1180"/>
        <w:gridCol w:w="2604"/>
        <w:gridCol w:w="1071"/>
        <w:gridCol w:w="1132"/>
      </w:tblGrid>
      <w:tr>
        <w:trPr>
          <w:trHeight w:val="6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生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申请备注课程信息为正考标志的理由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申请备注正考标志的课程信息</w:t>
            </w:r>
          </w:p>
        </w:tc>
      </w:tr>
      <w:tr>
        <w:trPr>
          <w:trHeight w:val="103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课程名称（全称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代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年学期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1591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生所在二级学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二级学院教学办公室（签字）：       二级学院院长（签字）：           年     月     日</w:t>
            </w:r>
          </w:p>
        </w:tc>
      </w:tr>
      <w:tr>
        <w:trPr>
          <w:trHeight w:val="129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学事务办公室意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jc w:val="righ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学事务办公室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签字）：             年     月     日</w:t>
            </w:r>
          </w:p>
        </w:tc>
      </w:tr>
      <w:tr>
        <w:trPr>
          <w:trHeight w:val="1615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  <w:p>
            <w:pPr>
              <w:pStyle w:val="Normal"/>
              <w:ind w:first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此表用于降级学生申请回原年级，对于降级后原不及格课程按正考处理的，回原年级后备注重修标志，按重修计。</w:t>
            </w:r>
          </w:p>
          <w:p>
            <w:pPr>
              <w:pStyle w:val="Normal"/>
              <w:ind w:first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生在填完此表后依表格从上到下的顺序进行审核签字完毕后，将此表交教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 w:val="24"/>
              </w:rPr>
              <w:t>成绩管理岗进行系统成绩库的维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55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