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86400" cy="60896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学籍异动学生学分认定申请表</w:t>
      </w:r>
    </w:p>
    <w:tbl>
      <w:tblPr>
        <w:tblW w:w="99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5"/>
        <w:gridCol w:w="762"/>
        <w:gridCol w:w="1413"/>
        <w:gridCol w:w="818"/>
        <w:gridCol w:w="1419"/>
        <w:gridCol w:w="223"/>
        <w:gridCol w:w="380"/>
        <w:gridCol w:w="285"/>
        <w:gridCol w:w="795"/>
        <w:gridCol w:w="405"/>
        <w:gridCol w:w="106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异动后年级专业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异动前年级专业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异动后班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学籍异动后所在专业年级培养计划中学生需重修或补修的课程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安排学年学期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学年第　学期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学年第　学期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学年第　学期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学年第　学期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学年第　学期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学年第　学期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学年第　学期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学年第　学期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学年第　学期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学年第　学期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学年第　学期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学年第　学期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学年第　学期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～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学年第　学期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学籍异动后所在专业年级培养计划中学生已修并通过（或可替换）的课程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已修课程在学籍异动后所在专业年级培养计划中没有的课程（学生不再修读）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研室主任签字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级学院院长签字：　　　　　　　　　　　　（章）日期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　　年　月　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3:54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