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315585" cy="51498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降级学生学习课程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516"/>
        <w:gridCol w:w="1626"/>
        <w:gridCol w:w="1726"/>
      </w:tblGrid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  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学习课程学年学期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年第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学期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课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班级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申请以上课程的学习，并保证按学院安排参加考试。</w:t>
            </w:r>
          </w:p>
          <w:p>
            <w:pPr>
              <w:pStyle w:val="Normal"/>
              <w:ind w:left="-2" w:firstLine="4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字：　　　　　　     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年　　月　　日</w:t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Cs w:val="21"/>
              </w:rPr>
              <w:t>办公室意见：</w:t>
            </w:r>
          </w:p>
          <w:p>
            <w:pPr>
              <w:pStyle w:val="Normal"/>
              <w:ind w:left="-2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　　　　　　　　　　　　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　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　　年　　月　　日</w:t>
            </w:r>
          </w:p>
        </w:tc>
      </w:tr>
      <w:tr>
        <w:trPr>
          <w:trHeight w:val="11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left="-2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" w:firstLine="53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　　　　　　　　　　　　　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　　年　　月　　日</w:t>
            </w:r>
          </w:p>
        </w:tc>
      </w:tr>
      <w:tr>
        <w:trPr>
          <w:trHeight w:val="105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学期所报总学分（包含重修课程和其他课程）不得超过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学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必须到课堂参加所报课程的学习，按照学院相关规定完成学习，并参加全过程考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课程需学生本人签字确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3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此表复印两份，原件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务办课务</w:t>
            </w:r>
            <w:r>
              <w:rPr>
                <w:rFonts w:ascii="宋体" w:hAnsi="宋体" w:cs="宋体"/>
                <w:szCs w:val="21"/>
              </w:rPr>
              <w:t>岗存档，一份交课程所在系存档，一份由申请人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3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30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