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北京工业大学耿丹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英国双学位项目申请流程（以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+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双学位项目为例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30835</wp:posOffset>
                </wp:positionV>
                <wp:extent cx="4742180" cy="8885555"/>
                <wp:effectExtent l="3175" t="3175" r="3460750" b="3175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8885520"/>
                          <a:chOff x="0" y="0"/>
                          <a:chExt cx="4742280" cy="88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2280" cy="888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2320" y="0"/>
                              <a:ext cx="22662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关注国际部发布的项目信息，确定留学院校和专业方向，报考雅思考试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-SA"/>
                                  </w:rPr>
                                  <w:t>时间：大三学年 9月-12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202392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i w:val="false"/>
                                    <w:kern w:val="0"/>
                                    <w:spacing w:val="0"/>
                                    <w:szCs w:val="19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2. 向国际部申请：填写“境外交流项目申请表”，与中文成绩单一起交至国际部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-SA"/>
                                  </w:rPr>
                                  <w:t>时间：大三学年 9月-12月 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440" y="990000"/>
                              <a:ext cx="2355840" cy="84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i w:val="false"/>
                                    <w:kern w:val="2"/>
                                    <w:spacing w:val="0"/>
                                    <w:szCs w:val="19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-SA"/>
                                  </w:rPr>
                                  <w:t>3. 向海外院校申请：与申请院校中国办公室建立联系，准备院校申请材料，一般包括院校申请表、在读证明、成绩单、雅思成绩、推荐信、个人自述；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-SA"/>
                                  </w:rPr>
                                  <w:t>时间：大三学年 9月-12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2081520"/>
                              <a:ext cx="239904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i w:val="false"/>
                                    <w:kern w:val="2"/>
                                    <w:spacing w:val="0"/>
                                    <w:szCs w:val="19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-SA"/>
                                  </w:rPr>
                                  <w:t>4. 收到有条件offer，按照offer上的要求准备其他材料，如雅思成绩单、在校期间完整成绩单，换取无条件offer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-SA"/>
                                  </w:rPr>
                                  <w:t>时间：大三学年 10月-次年4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3091320"/>
                              <a:ext cx="23997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i w:val="false"/>
                                    <w:kern w:val="0"/>
                                    <w:spacing w:val="0"/>
                                    <w:szCs w:val="19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5. 收到无条件offer，按要求确认offer，缴纳押金，换取CAS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时间：大三学年 4月-6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937680"/>
                              <a:ext cx="23997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i w:val="false"/>
                                    <w:kern w:val="0"/>
                                    <w:spacing w:val="0"/>
                                    <w:szCs w:val="19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6. 收到CAS Statement，在有效期内办理英国留学签证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时间：大三学年 4月-6月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440" y="4878720"/>
                              <a:ext cx="20613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i w:val="false"/>
                                    <w:kern w:val="0"/>
                                    <w:spacing w:val="0"/>
                                    <w:szCs w:val="19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7. 申请宿舍、预定机票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时间：大三学年 5月-6月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5674320"/>
                              <a:ext cx="250380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i w:val="false"/>
                                    <w:kern w:val="0"/>
                                    <w:spacing w:val="0"/>
                                    <w:szCs w:val="19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8. 参加国际部组织的行前会议，学生填写并提交境外学习承诺书、境外交流协议书等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时间：大三学年 6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6536520"/>
                              <a:ext cx="29361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i w:val="false"/>
                                    <w:kern w:val="0"/>
                                    <w:spacing w:val="0"/>
                                    <w:szCs w:val="19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9. 入境英国，开始语言课学习或正课学习（入学选课期间，与专业负责人联络，填写电子版“境外交流项目学习计划表”，可请同学代找老师签字）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时间：大三学年7月-9月、大四学年9月-次年6月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7570440"/>
                              <a:ext cx="242712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i w:val="false"/>
                                    <w:kern w:val="0"/>
                                    <w:spacing w:val="0"/>
                                    <w:szCs w:val="19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10. 向国际部提交个人学习心得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时间：大四学年 6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8310960"/>
                              <a:ext cx="198504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-SA"/>
                                  </w:rPr>
                                  <w:t>学习结束，回国返校，办理学分置换、学费减免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z w:val="19"/>
                                    <w:szCs w:val="19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323232"/>
                                    <w:lang w:val="en-US" w:eastAsia="zh-CN" w:bidi="ar"/>
                                  </w:rPr>
                                  <w:t>时间：大四学年 6月-7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235240" y="9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0880" y="20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840" y="30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880" y="39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5880" y="486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4160" y="56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840" y="65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120" y="756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520" y="82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8.8pt;margin-top:26.05pt;width:373.4pt;height:699.65pt" coordorigin="176,521" coordsize="7468,13993">
                <v:group id="shape_0" alt="组合 15" style="position:absolute;left:176;top:521;width:7468;height:139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12;top:521;width:3568;height:89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关注国际部发布的项目信息，确定留学院校和专业方向，报考雅思考试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-SA"/>
                            </w:rPr>
                            <w:t>时间：大三学年 9月-12月</w:t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176;top:2111;width:3186;height:124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9"/>
                              <w:i w:val="false"/>
                              <w:kern w:val="0"/>
                              <w:spacing w:val="0"/>
                              <w:szCs w:val="19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2. 向国际部申请：填写“境外交流项目申请表”，与中文成绩单一起交至国际部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-SA"/>
                            </w:rPr>
                            <w:t>时间：大三学年 9月-12月 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3934;top:2080;width:3709;height:132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i w:val="false"/>
                              <w:kern w:val="2"/>
                              <w:spacing w:val="0"/>
                              <w:szCs w:val="19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-SA"/>
                            </w:rPr>
                            <w:t>3. 向海外院校申请：与申请院校中国办公室建立联系，准备院校申请材料，一般包括院校申请表、在读证明、成绩单、雅思成绩、推荐信、个人自述；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-SA"/>
                            </w:rPr>
                            <w:t>时间：大三学年 9月-12月</w:t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1749;top:3799;width:3777;height:113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i w:val="false"/>
                              <w:kern w:val="2"/>
                              <w:spacing w:val="0"/>
                              <w:szCs w:val="19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-SA"/>
                            </w:rPr>
                            <w:t>4. 收到有条件offer，按照offer上的要求准备其他材料，如雅思成绩单、在校期间完整成绩单，换取无条件offer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-SA"/>
                            </w:rPr>
                            <w:t>时间：大三学年 10月-次年4月</w:t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1688;top:5389;width:3778;height:87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i w:val="false"/>
                              <w:kern w:val="0"/>
                              <w:spacing w:val="0"/>
                              <w:szCs w:val="19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5. 收到无条件offer，按要求确认offer，缴纳押金，换取CAS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时间：大三学年 4月-6月</w:t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1708;top:6722;width:3778;height:87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i w:val="false"/>
                              <w:kern w:val="0"/>
                              <w:spacing w:val="0"/>
                              <w:szCs w:val="19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6. 收到CAS Statement，在有效期内办理英国留学签证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时间：大三学年 4月-6月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1978;top:8204;width:3245;height:73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i w:val="false"/>
                              <w:kern w:val="0"/>
                              <w:spacing w:val="0"/>
                              <w:szCs w:val="19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7. 申请宿舍、预定机票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时间：大三学年 5月-6月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1715;top:9457;width:3942;height:85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i w:val="false"/>
                              <w:kern w:val="0"/>
                              <w:spacing w:val="0"/>
                              <w:szCs w:val="19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8. 参加国际部组织的行前会议，学生填写并提交境外学习承诺书、境外交流协议书等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时间：大三学年 6月</w:t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1410;top:10815;width:4623;height:109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i w:val="false"/>
                              <w:kern w:val="0"/>
                              <w:spacing w:val="0"/>
                              <w:szCs w:val="19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9. 入境英国，开始语言课学习或正课学习（入学选课期间，与专业负责人联络，填写电子版“境外交流项目学习计划表”，可请同学代找老师签字）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时间：大三学年7月-9月、大四学年9月-次年6月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1751;top:12443;width:3821;height:63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i w:val="false"/>
                              <w:kern w:val="0"/>
                              <w:spacing w:val="0"/>
                              <w:szCs w:val="19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10. 向国际部提交个人学习心得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时间：大四学年 6月</w:t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  <v:shape id="shape_0" fillcolor="white" stroked="t" o:allowincell="f" style="position:absolute;left:2196;top:13609;width:3125;height:90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-SA"/>
                            </w:rPr>
                            <w:t>学习结束，回国返校，办理学分置换、学费减免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0"/>
                              <w:sz w:val="19"/>
                              <w:szCs w:val="19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323232"/>
                              <w:lang w:val="en-US" w:eastAsia="zh-CN" w:bidi="ar"/>
                            </w:rPr>
                            <w:t>时间：大四学年 6月-7月</w:t>
                          </w:r>
                        </w:p>
                      </w:txbxContent>
                    </v:textbox>
                    <v:fill o:detectmouseclick="t" type="solid" color2="black"/>
                    <v:stroke color="#92d050" weight="6480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3696;top:1968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6" stroked="t" o:allowincell="f" style="position:absolute;left:3610;top:3799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3659;top:5378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8" stroked="t" o:allowincell="f" style="position:absolute;left:3667;top:673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9" stroked="t" o:allowincell="f" style="position:absolute;left:3681;top:8184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0" stroked="t" o:allowincell="f" style="position:absolute;left:3694;top:9438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3730;top:10784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2" stroked="t" o:allowincell="f" style="position:absolute;left:3743;top:1243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3" stroked="t" o:allowincell="f" style="position:absolute;left:3737;top:13590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32"/>
          <w:lang w:val="en-US" w:eastAsia="zh-CN"/>
        </w:rPr>
      </w:pPr>
      <w:r>
        <w:rPr>
          <w:b/>
          <w:bCs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2270760</wp:posOffset>
                </wp:positionV>
                <wp:extent cx="2646680" cy="594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942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备注：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此流程以英国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+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双学位项目为例，其他项目申请流程请相应调整；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本流程标注的时间为国际部建议的时间，每个同学情况不同，申请时间不同，后续流程时间会有变化，但海外院校多采取“先到先到”原则，建议同学尽早申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申请前请务必与专业负责人沟通，确认所选专业满足本专业学习要求，能够置换学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申请院校数量无限制，学生可同时申请多所院校，准备多份申请材料即可；申请时如无雅思成绩单，可以先提交其他材料，后补交；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申请时无法提供在校期间所有学期的成绩单，可先提供已有成绩单，后补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雅思报考说明：考试类型建议选择用于英国签证及移民的雅思考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UKVI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有条件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ffer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：申请者已满足录取基本要求，但申请材料不完整，如雅思成绩、在校期间完整成绩单未提供，此时学校会给出有条件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offer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Conditional Offer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），等申请者补齐材料后，学校会再给出无条件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offer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Unconditional Offer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即正式录取通知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CAS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Confirmation of Acceptance for Students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，即学生录取确认函，是英国学校发给境外学生的电子号码，用于办理学生签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08.4pt;height:467.9pt;mso-wrap-distance-left:9.05pt;mso-wrap-distance-right:9.05pt;mso-wrap-distance-top:0pt;mso-wrap-distance-bottom:0pt;margin-top:178.8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备注：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此流程以英国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+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双学位项目为例，其他项目申请流程请相应调整；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本流程标注的时间为国际部建议的时间，每个同学情况不同，申请时间不同，后续流程时间会有变化，但海外院校多采取“先到先到”原则，建议同学尽早申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申请前请务必与专业负责人沟通，确认所选专业满足本专业学习要求，能够置换学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2"/>
                        </w:numPr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申请院校数量无限制，学生可同时申请多所院校，准备多份申请材料即可；申请时如无雅思成绩单，可以先提交其他材料，后补交；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申请时无法提供在校期间所有学期的成绩单，可先提供已有成绩单，后补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2"/>
                        </w:numPr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雅思报考说明：考试类型建议选择用于英国签证及移民的雅思考试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UKVI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2"/>
                        </w:numPr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有条件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offer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：申请者已满足录取基本要求，但申请材料不完整，如雅思成绩、在校期间完整成绩单未提供，此时学校会给出有条件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offer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Conditional Offer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），等申请者补齐材料后，学校会再给出无条件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offer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Unconditional Offer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即正式录取通知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2"/>
                        </w:numPr>
                        <w:ind w:left="0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 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CAS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全称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Confirmation of Acceptance for Students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，即学生录取确认函，是英国学校发给境外学生的电子号码，用于办理学生签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40" w:right="1797" w:gutter="0" w:header="0" w:top="822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39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