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北京工业大学耿丹学院学分置换办理流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准备中英文成绩单材料，提交至国际交流办公室（国际部）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若暂收未收到海外院校出具的官方书面成绩单，可从海外院校教务系统截取成绩单页面并打印；请确保截图中有个人信息，如学号、姓名，以便国际部将成绩单和学生对应起来，如信息缺失，需提供其他补充文件。例如：截图页面仅有学号，则需另外提供学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off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off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上有学生姓名和学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将英文成绩单翻译成中文，中文成绩单中应包含院校名称、个人姓名、学号、专业、课程等信息。翻译样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8980" cy="273558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如果需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语言课程置换小学期学分，需要再提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雅思成绩单或外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校语言课成绩单；在成绩单翻译文件上，语言课的成绩可以直接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通过或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与专业负责人沟通，出具国际部盖章的成绩单文件，填写耿丹学院《学生境外交流学分认定表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此表可在二级学院教学办公室领取，也可在国际交流办公室官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务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各类模板中下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不确定海外院校课程应当置换本校哪些课程，需与专业负责人沟通、确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将国际部盖章后的中英文成绩单、《学生境外交流学分认定表》提交至学校教学事务办公室（教务处），原件教务办留存，进行学分置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复印三份学分置换所用到的所有文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份交至学院教秘老师，一份学生留存，一份需在办理学费减免时提交至国际交流办公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3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