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北京工业大学耿丹学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出国（境）反奸防谍安全防范承诺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参加此次行前国家安全教育培训，我已学习《中华人民共和国国家安全法》、《中华人民共和国反间谍法》等相关法律规定，了解公民在国（境）外期间安全防范注意事项，知悉应当承担的保密义务和相应的法律责任。本人郑重承诺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严格遵守外事纪律、团组规章制度，服从团组管理；严格遵守请销假制度，不单独外出；严格遵守当地法律法规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严格遵守保密纪律和反奸防谍制度规章。不违规携带任何涉密资料、设备和载体出国（境）；在外期间，不使用手机谈论涉密事项；不在无保密条件的场所谈论涉密事项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严格遵守生活纪律，不进入涉黄、涉毒赌、涉毒等场所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遇到境外组织和个人对我出访人员进行盘查、纠缠、威胁、策反、资助、馈赠等情况，应及时向团长报告，并在回国后及时向派出单位和国家安全机关报告，不得隐瞒事关国家安全的情况或事项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积极配合所在部门（单位）及国家安全机关的回访工作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若违反上述承诺，自愿承担党纪、政纪和法律责任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5:43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