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10"/>
          <w:szCs w:val="10"/>
        </w:rPr>
        <w:t>集体户学生户口卡借用申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0"/>
        <w:gridCol w:w="2210"/>
        <w:gridCol w:w="221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　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　别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　　别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班级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用时间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归还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用事由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工办盖章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　　　　　　　　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办审批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 　明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口卡借用时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，遇周六、日顺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殊情况需延长借用时间，要办理延期使用手续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用户口卡时需持本人学生证办理借用手续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用的户口卡不得折叠、损毁，在借用期间造成户口卡丢失或损坏，后果由户口页本人负责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户籍办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8:00Z</dcterms:created>
  <dc:creator>z</dc:creator>
  <dc:description/>
  <cp:keywords/>
  <dc:language>en-US</dc:language>
  <cp:lastModifiedBy>番茄花园</cp:lastModifiedBy>
  <cp:lastPrinted>2012-01-13T09:11:00Z</cp:lastPrinted>
  <dcterms:modified xsi:type="dcterms:W3CDTF">2012-02-21T08:45:00Z</dcterms:modified>
  <cp:revision>31</cp:revision>
  <dc:subject/>
  <dc:title/>
</cp:coreProperties>
</file>