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耿丹学院外教聘用管理规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聘用外教是学校引智工作的重要组成部分，是学习外国先进科学技术和进步文化的重要途径。聘用外教，应为加强师资队伍和学科建设服务，有利于提高学校的教学科研水平和培养高层次人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聘用方针及种类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一）聘用外教需贯彻“以我为主，按需引进，突出重点，讲求实效”的引智工作方针。在工作中要加强计划性，防止盲目聘用，凡可由我校国内教师承担的教学和科研任务，一般不聘请外教担任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外教指聘用</w:t>
      </w:r>
      <w:r>
        <w:rPr>
          <w:sz w:val="24"/>
        </w:rPr>
        <w:t>在我</w:t>
      </w:r>
      <w:r>
        <w:rPr>
          <w:sz w:val="24"/>
        </w:rPr>
        <w:t>校各教学、行政职能部门从事教学、科研</w:t>
      </w:r>
      <w:r>
        <w:rPr>
          <w:sz w:val="24"/>
        </w:rPr>
        <w:t>、文化</w:t>
      </w:r>
      <w:r>
        <w:rPr>
          <w:sz w:val="24"/>
        </w:rPr>
        <w:t>交流</w:t>
      </w:r>
      <w:r>
        <w:rPr>
          <w:sz w:val="24"/>
        </w:rPr>
        <w:t>等工作的</w:t>
      </w:r>
      <w:r>
        <w:rPr>
          <w:sz w:val="24"/>
        </w:rPr>
        <w:t>教师，一般分为长期外教和短期外教两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聘用时间及条件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一）长期外教为国家外专局认可并颁发外国专家证，聘期为</w:t>
      </w:r>
      <w:r>
        <w:rPr>
          <w:sz w:val="24"/>
        </w:rPr>
        <w:t>6</w:t>
      </w:r>
      <w:r>
        <w:rPr>
          <w:sz w:val="24"/>
        </w:rPr>
        <w:t>个月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短期外教为耿丹学院自行聘请的外籍人员，聘期为</w:t>
      </w:r>
      <w:r>
        <w:rPr>
          <w:sz w:val="24"/>
        </w:rPr>
        <w:t>6</w:t>
      </w:r>
      <w:r>
        <w:rPr>
          <w:sz w:val="24"/>
        </w:rPr>
        <w:t>个月以下；</w:t>
      </w:r>
    </w:p>
    <w:p>
      <w:pPr>
        <w:pStyle w:val="Normal"/>
        <w:spacing w:lineRule="auto" w:line="360"/>
        <w:ind w:firstLine="353"/>
        <w:jc w:val="left"/>
        <w:rPr>
          <w:sz w:val="24"/>
        </w:rPr>
      </w:pPr>
      <w:r>
        <w:rPr>
          <w:sz w:val="24"/>
        </w:rPr>
        <w:t>（二）聘用外教需严格掌握条件，保证聘请质量。要聘请对华友好、身体健康、具有真才实学的外教来院工作，年龄原则上应在</w:t>
      </w:r>
      <w:r>
        <w:rPr>
          <w:sz w:val="24"/>
        </w:rPr>
        <w:t>60</w:t>
      </w:r>
      <w:r>
        <w:rPr>
          <w:sz w:val="24"/>
        </w:rPr>
        <w:t>周岁以下；</w:t>
      </w:r>
      <w:r>
        <w:rPr>
          <w:sz w:val="24"/>
        </w:rPr>
        <w:br/>
        <w:t xml:space="preserve">   </w:t>
      </w:r>
      <w:r>
        <w:rPr>
          <w:sz w:val="24"/>
        </w:rPr>
        <w:t>（三）长期外教的聘用资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拟聘请到我校工作的长期外教，应具备以下资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担任语言类外教者，应具有大学学士以上学位和</w:t>
      </w:r>
      <w:r>
        <w:rPr>
          <w:sz w:val="24"/>
        </w:rPr>
        <w:t>2</w:t>
      </w:r>
      <w:r>
        <w:rPr>
          <w:sz w:val="24"/>
        </w:rPr>
        <w:t>年以上教学经验；担任专业类外教者，应具有大学学士以上学位和</w:t>
      </w:r>
      <w:r>
        <w:rPr>
          <w:sz w:val="24"/>
        </w:rPr>
        <w:t>5</w:t>
      </w:r>
      <w:r>
        <w:rPr>
          <w:sz w:val="24"/>
        </w:rPr>
        <w:t>年以上相关从业经验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聘用为语言类外教者，应首选母语为英语国家人员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教师资格证书（</w:t>
      </w:r>
      <w:r>
        <w:rPr>
          <w:sz w:val="24"/>
        </w:rPr>
        <w:t>TEFL</w:t>
      </w:r>
      <w:r>
        <w:rPr>
          <w:sz w:val="24"/>
        </w:rPr>
        <w:t>）者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需具备无犯罪记录证明和健康证明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尽量不聘请敏感地区、国家或职业人员。</w:t>
      </w:r>
    </w:p>
    <w:p>
      <w:pPr>
        <w:pStyle w:val="Normal"/>
        <w:spacing w:lineRule="auto" w:line="360"/>
        <w:ind w:firstLine="353"/>
        <w:jc w:val="left"/>
        <w:rPr>
          <w:sz w:val="24"/>
        </w:rPr>
      </w:pPr>
      <w:r>
        <w:rPr>
          <w:sz w:val="24"/>
        </w:rPr>
        <w:t>（四）短期外教的聘用资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拟聘请或邀请到我校工作的短期外教，应具有博士学位或教授以上（含）职称，并在专业领域有一定造诣和在业界有一定影响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</w:t>
      </w:r>
      <w:r>
        <w:rPr>
          <w:b/>
          <w:sz w:val="24"/>
        </w:rPr>
        <w:t>聘用程序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一）各教学单位、行政职能部门应根据教学、科研的实际需要有计划地选聘外教，一般需在申报学期结束前</w:t>
      </w:r>
      <w:r>
        <w:rPr>
          <w:sz w:val="24"/>
        </w:rPr>
        <w:t>2</w:t>
      </w:r>
      <w:r>
        <w:rPr>
          <w:sz w:val="24"/>
        </w:rPr>
        <w:t>个月确定拟聘人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部应于每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或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向人事处上报下学期的外教聘请计划及拟聘外教简历，并填写《北京工业大学耿丹学院聘用外教审批表》，经人事处初审通过后，报主管校长和外事校长签字通过，特殊情况需经校长办公会讨论通过；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（二）</w:t>
      </w:r>
      <w:r>
        <w:rPr>
          <w:kern w:val="0"/>
          <w:sz w:val="24"/>
        </w:rPr>
        <w:t>经校领导批准同意聘用的</w:t>
      </w:r>
      <w:r>
        <w:rPr>
          <w:sz w:val="24"/>
        </w:rPr>
        <w:t>外教</w:t>
      </w:r>
      <w:r>
        <w:rPr>
          <w:kern w:val="0"/>
          <w:sz w:val="24"/>
        </w:rPr>
        <w:t>，由国际合作与交流处及聘用部门共同确定聘用任务、提供合同样本，聘用部门安排专门人员与外教联系，落实教学及科研活动安排；</w:t>
      </w:r>
      <w:r>
        <w:rPr>
          <w:kern w:val="0"/>
          <w:sz w:val="24"/>
        </w:rPr>
        <w:br/>
        <w:t xml:space="preserve">   </w:t>
      </w:r>
      <w:r>
        <w:rPr>
          <w:kern w:val="0"/>
          <w:sz w:val="24"/>
        </w:rPr>
        <w:t>（三）学校与外教签署聘用合同后，国际合作与交流处负责</w:t>
      </w:r>
      <w:r>
        <w:rPr>
          <w:sz w:val="24"/>
        </w:rPr>
        <w:t>办理长期外教</w:t>
      </w:r>
      <w:r>
        <w:rPr>
          <w:sz w:val="24"/>
        </w:rPr>
        <w:t>工作</w:t>
      </w:r>
      <w:r>
        <w:rPr>
          <w:sz w:val="24"/>
        </w:rPr>
        <w:t>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签证及居留</w:t>
      </w:r>
      <w:r>
        <w:rPr>
          <w:sz w:val="24"/>
        </w:rPr>
        <w:t>许可，为</w:t>
      </w:r>
      <w:r>
        <w:rPr>
          <w:sz w:val="24"/>
        </w:rPr>
        <w:t>短期</w:t>
      </w:r>
      <w:r>
        <w:rPr>
          <w:sz w:val="24"/>
        </w:rPr>
        <w:t>外教办理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访问签证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53"/>
        <w:rPr>
          <w:kern w:val="0"/>
          <w:sz w:val="24"/>
        </w:rPr>
      </w:pPr>
      <w:r>
        <w:rPr>
          <w:kern w:val="0"/>
          <w:sz w:val="24"/>
        </w:rPr>
        <w:t>（四）外教入境后的教学、生活安排、解聘离境的各项事务以及相关礼遇活动，均由国际部协同聘用部门共同制定计划，组织实施，学校各相关部门需给予积极配合；</w:t>
      </w:r>
    </w:p>
    <w:p>
      <w:pPr>
        <w:pStyle w:val="Normal"/>
        <w:spacing w:lineRule="auto" w:line="360"/>
        <w:ind w:firstLine="353"/>
        <w:rPr>
          <w:kern w:val="0"/>
        </w:rPr>
      </w:pPr>
      <w:r>
        <w:rPr>
          <w:kern w:val="0"/>
          <w:sz w:val="24"/>
        </w:rPr>
        <w:t>（五）杜绝无计划，随意的外教聘用，杜绝“先斩后奏”的聘用现象。</w:t>
      </w:r>
      <w:r>
        <w:rPr>
          <w:kern w:val="0"/>
        </w:rPr>
        <w:br/>
        <w:t xml:space="preserve">     </w:t>
      </w:r>
      <w:r>
        <w:rPr>
          <w:b/>
          <w:kern w:val="0"/>
          <w:sz w:val="24"/>
        </w:rPr>
        <w:t>四、聘用管理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一）外教的聘用手续及涉外管理由国际合作与交流处负责，外教的选聘、教学和科研管理由各聘用部门负责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二）聘用部门应为所聘外教配备一名政治素质和业务素质好，工作认真负责的中国教师作为联系教师，以便在业务上进行合作，在生活上给予帮助；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三）聘用单位根据聘用计划组织实施外教的教学、讲学和合作科研等。长期外教在聘用结束学期第</w:t>
      </w:r>
      <w:r>
        <w:rPr>
          <w:kern w:val="0"/>
          <w:sz w:val="24"/>
        </w:rPr>
        <w:t>10</w:t>
      </w:r>
      <w:r>
        <w:rPr>
          <w:kern w:val="0"/>
          <w:sz w:val="24"/>
        </w:rPr>
        <w:t>周，短期外教在聘用结束时，须向聘用部门递交一份工作总结，聘用部门则必须对外教的教学、科研等工作做出总结、评估，反馈给本人，同时提交人事处；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四）各聘用部门如拟续聘外教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需填写《北京工业大学耿丹学院聘用外教审批表》，报人事处审核批准后，交国际合作与交流处办理续聘手续；</w:t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五）各聘用部门如拟解聘外教，需提交书面解聘说明，报人事处审核批准后，交国际合作与交流处办理解聘手续。</w:t>
      </w:r>
    </w:p>
    <w:p>
      <w:pPr>
        <w:pStyle w:val="Normal"/>
        <w:spacing w:lineRule="auto" w:line="360"/>
        <w:ind w:firstLine="479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外教管理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（一）</w:t>
      </w:r>
      <w:r>
        <w:rPr>
          <w:sz w:val="24"/>
        </w:rPr>
        <w:t>工作时间和工作任务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外教</w:t>
      </w:r>
      <w:r>
        <w:rPr>
          <w:rFonts w:cs="宋体;SimSun"/>
          <w:kern w:val="0"/>
          <w:sz w:val="24"/>
        </w:rPr>
        <w:t>每周工作时间五天，每日工作时间为八小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承担教学工作的</w:t>
      </w:r>
      <w:r>
        <w:rPr>
          <w:kern w:val="0"/>
          <w:sz w:val="24"/>
        </w:rPr>
        <w:t>外教</w:t>
      </w:r>
      <w:r>
        <w:rPr>
          <w:rFonts w:cs="宋体;SimSun"/>
          <w:kern w:val="0"/>
          <w:sz w:val="24"/>
        </w:rPr>
        <w:t>每周最大工作量为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课时（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分钟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课时）的教学任务。超过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课时的部分，参照学校国内教师职称标准支付课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ascii="宋体;SimSun" w:hAnsi="宋体;SimSun" w:cs="宋体;SimSun"/>
          <w:kern w:val="0"/>
          <w:sz w:val="24"/>
        </w:rPr>
        <w:t>承担教学任务</w:t>
      </w:r>
      <w:r>
        <w:rPr>
          <w:rFonts w:ascii="宋体;SimSun" w:hAnsi="宋体;SimSun" w:cs="宋体;SimSun"/>
          <w:kern w:val="0"/>
          <w:sz w:val="24"/>
        </w:rPr>
        <w:t>外，</w:t>
      </w:r>
      <w:r>
        <w:rPr>
          <w:kern w:val="0"/>
          <w:sz w:val="24"/>
        </w:rPr>
        <w:t>外教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需参加所在部门的教学科研活动，承担</w:t>
      </w:r>
      <w:r>
        <w:rPr>
          <w:rFonts w:ascii="宋体;SimSun" w:hAnsi="宋体;SimSun" w:cs="宋体;SimSun"/>
          <w:kern w:val="0"/>
          <w:sz w:val="24"/>
        </w:rPr>
        <w:t>编写、修改教材、录音、答疑等</w:t>
      </w:r>
      <w:r>
        <w:rPr>
          <w:rFonts w:ascii="宋体;SimSun" w:hAnsi="宋体;SimSun" w:cs="宋体;SimSun"/>
          <w:kern w:val="0"/>
          <w:sz w:val="24"/>
        </w:rPr>
        <w:t>其他聘用部门交办的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53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（二）休假、事假、病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>．外教</w:t>
      </w:r>
      <w:r>
        <w:rPr>
          <w:rFonts w:cs="宋体;SimSun"/>
          <w:kern w:val="0"/>
          <w:sz w:val="24"/>
        </w:rPr>
        <w:t>享受中国各法定节日休假，但需按照中国法定假日的调整安排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．外教</w:t>
      </w:r>
      <w:r>
        <w:rPr>
          <w:rFonts w:cs="宋体;SimSun"/>
          <w:kern w:val="0"/>
          <w:sz w:val="24"/>
        </w:rPr>
        <w:t>可按其国籍和信仰享受本国节日休假，但需提前上报各系部，获得批准后方可休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kern w:val="0"/>
          <w:sz w:val="24"/>
        </w:rPr>
        <w:t>．外教</w:t>
      </w:r>
      <w:r>
        <w:rPr>
          <w:rFonts w:cs="宋体;SimSun"/>
          <w:kern w:val="0"/>
          <w:sz w:val="24"/>
        </w:rPr>
        <w:t>须凭</w:t>
      </w:r>
      <w:r>
        <w:rPr>
          <w:rFonts w:ascii="Arial" w:hAnsi="Arial" w:cs="Arial"/>
          <w:kern w:val="0"/>
          <w:sz w:val="24"/>
        </w:rPr>
        <w:t>医院</w:t>
      </w:r>
      <w:r>
        <w:rPr>
          <w:rFonts w:ascii="Arial" w:hAnsi="Arial" w:cs="Arial"/>
          <w:kern w:val="0"/>
          <w:sz w:val="24"/>
        </w:rPr>
        <w:t>证明</w:t>
      </w:r>
      <w:r>
        <w:rPr>
          <w:rFonts w:ascii="Arial" w:hAnsi="Arial" w:cs="Arial"/>
          <w:kern w:val="0"/>
          <w:sz w:val="24"/>
        </w:rPr>
        <w:t>或合理理由向其所聘用部门</w:t>
      </w:r>
      <w:r>
        <w:rPr>
          <w:rFonts w:cs="宋体;SimSun"/>
          <w:kern w:val="0"/>
          <w:sz w:val="24"/>
        </w:rPr>
        <w:t>请病、事假，聘用部门需将此情况上报人事处，人事处将按照学校考勤规定发放月工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未经聘用部门同意而擅离职守的，旷职一天，扣发三天工资。情节严重的，经聘用部门警告后仍不改正的，聘用部门有权解除合同，并要求国际</w:t>
      </w:r>
      <w:r>
        <w:rPr>
          <w:kern w:val="0"/>
          <w:sz w:val="24"/>
        </w:rPr>
        <w:t>合作与交流处</w:t>
      </w:r>
      <w:r>
        <w:rPr>
          <w:rFonts w:cs="宋体;SimSun"/>
          <w:kern w:val="0"/>
          <w:sz w:val="24"/>
        </w:rPr>
        <w:t>取消</w:t>
      </w:r>
      <w:r>
        <w:rPr>
          <w:kern w:val="0"/>
          <w:sz w:val="24"/>
        </w:rPr>
        <w:t>外教</w:t>
      </w:r>
      <w:r>
        <w:rPr>
          <w:rFonts w:cs="宋体;SimSun"/>
          <w:kern w:val="0"/>
          <w:sz w:val="24"/>
        </w:rPr>
        <w:t>在华的合法居留身份。</w:t>
      </w:r>
    </w:p>
    <w:p>
      <w:pPr>
        <w:pStyle w:val="Normal"/>
        <w:spacing w:lineRule="auto" w:line="360"/>
        <w:ind w:firstLine="360"/>
        <w:rPr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学校严格按照国家规定提供</w:t>
      </w:r>
      <w:r>
        <w:rPr>
          <w:kern w:val="0"/>
          <w:sz w:val="24"/>
        </w:rPr>
        <w:t>外教</w:t>
      </w:r>
      <w:r>
        <w:rPr>
          <w:rFonts w:ascii="Arial" w:hAnsi="Arial" w:cs="Arial"/>
          <w:kern w:val="0"/>
          <w:sz w:val="24"/>
        </w:rPr>
        <w:t>在华工作待遇、医疗保险、及生活安排。</w:t>
      </w:r>
    </w:p>
    <w:p>
      <w:pPr>
        <w:pStyle w:val="Normal"/>
        <w:spacing w:lineRule="auto" w:line="360"/>
        <w:ind w:firstLine="479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校聘用香港特别行政区、澳门特别行政区、台湾地区的专家和工作人员可参照本规定执行；</w:t>
      </w:r>
    </w:p>
    <w:p>
      <w:pPr>
        <w:pStyle w:val="Normal"/>
        <w:spacing w:lineRule="auto" w:line="360"/>
        <w:ind w:firstLine="47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对于受邀顺访到我校进行学术交流的外教，应参照此规定执行，经学校主管校长和外事校长签字通过后方可进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三）本规定自颁布之日起实行，由国际合作与交流处负责解释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北京工业大学耿丹学院聘用外教审批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办理外教来华工作流程图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kern w:val="0"/>
          <w:sz w:val="24"/>
        </w:rPr>
      </w:pPr>
      <w:r>
        <w:rPr>
          <w:kern w:val="0"/>
          <w:sz w:val="24"/>
        </w:rPr>
        <w:t>北京工业大学耿丹学院</w:t>
      </w:r>
    </w:p>
    <w:p>
      <w:pPr>
        <w:pStyle w:val="Normal"/>
        <w:spacing w:lineRule="auto" w:line="360"/>
        <w:ind w:left="360" w:hanging="0"/>
        <w:jc w:val="right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修订</w:t>
      </w:r>
    </w:p>
    <w:p>
      <w:pPr>
        <w:pStyle w:val="Normal"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耿丹学院聘用外教审批表</w:t>
      </w:r>
    </w:p>
    <w:p>
      <w:pPr>
        <w:pStyle w:val="Normal"/>
        <w:ind w:right="-1233" w:hanging="0"/>
        <w:jc w:val="left"/>
        <w:rPr/>
      </w:pPr>
      <w:r>
        <w:rPr>
          <w:rFonts w:ascii="宋体;SimSun" w:hAnsi="宋体;SimSun" w:cs="宋体;SimSun"/>
          <w:b/>
          <w:bCs/>
        </w:rPr>
        <w:t>申请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       申请种类</w:t>
      </w:r>
      <w:r>
        <w:rPr>
          <w:rFonts w:cs="宋体;SimSun" w:ascii="宋体;SimSun" w:hAnsi="宋体;SimSun"/>
          <w:b/>
          <w:bCs/>
        </w:rPr>
        <w:t>: □</w:t>
      </w:r>
      <w:r>
        <w:rPr>
          <w:rFonts w:ascii="宋体;SimSun" w:hAnsi="宋体;SimSun" w:cs="宋体;SimSun"/>
          <w:b/>
          <w:bCs/>
        </w:rPr>
        <w:t>长期    □短期    □顺访</w:t>
      </w:r>
      <w:r>
        <w:rPr>
          <w:rFonts w:ascii="仿宋_GB2312" w:hAnsi="仿宋_GB2312" w:eastAsia="仿宋_GB2312"/>
          <w:b/>
          <w:bCs/>
        </w:rPr>
        <w:t xml:space="preserve">          </w:t>
      </w:r>
      <w:r>
        <w:rPr>
          <w:rFonts w:ascii="仿宋_GB2312" w:hAnsi="仿宋_GB2312" w:eastAsia="仿宋_GB2312"/>
          <w:b/>
          <w:bCs/>
        </w:rPr>
        <w:t xml:space="preserve">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460"/>
        <w:gridCol w:w="657"/>
        <w:gridCol w:w="142"/>
        <w:gridCol w:w="941"/>
        <w:gridCol w:w="127"/>
        <w:gridCol w:w="653"/>
        <w:gridCol w:w="784"/>
        <w:gridCol w:w="1785"/>
        <w:gridCol w:w="184"/>
        <w:gridCol w:w="727"/>
        <w:gridCol w:w="341"/>
        <w:gridCol w:w="364"/>
        <w:gridCol w:w="1552"/>
      </w:tblGrid>
      <w:tr>
        <w:trPr>
          <w:trHeight w:val="5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  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 年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  籍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 /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 □  单身 □   离异□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请渠道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证书类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随行家属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随行家属护照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久通信地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、传真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受教育情况（大学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 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 读 院 校 名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历（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情况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 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何种工作</w:t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教专长、主要学术成果及教学经历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用外教目的及担任课程或专业课题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期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       年     月       日至     年    月 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请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续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拟聘工资             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</w:rPr>
              <w:t>机票往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单程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周课时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</w:tr>
      <w:tr>
        <w:trPr>
          <w:trHeight w:val="90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工作  安排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57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59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会签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731" w:hRule="atLeast"/>
          <w:cantSplit w:val="true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：</w:t>
            </w:r>
          </w:p>
          <w:p>
            <w:pPr>
              <w:pStyle w:val="Normal"/>
              <w:spacing w:lineRule="exact" w:line="480"/>
              <w:ind w:right="25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聘外教需提供本人中英文简历、学历或学位证书（包括教师资格证书）复印件、护照复印件及健康证明、无犯罪记录证明。国内转聘外教在此基础上需另附原工作学校的推荐信和离职证明。</w:t>
            </w:r>
          </w:p>
          <w:p>
            <w:pPr>
              <w:pStyle w:val="Normal"/>
              <w:spacing w:lineRule="exact" w:line="480"/>
              <w:ind w:right="25"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表所列“聘用渠道”是指介绍外教到校工作的媒介，可为个人、校际交流、中外中介机构等。 </w:t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办理长期外教来校工作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5164455" cy="8098155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8098200"/>
                          <a:chOff x="0" y="0"/>
                          <a:chExt cx="5164560" cy="809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4560" cy="80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400" y="31705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4419000"/>
                            <a:ext cx="35528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际部到市人民政府外事办公室申请签证通知函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一般审批至少需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513600"/>
                            <a:ext cx="35528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际部到市外国专家局申请外教来华工作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（一般审批至少需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2387520"/>
                            <a:ext cx="16624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际部与外教联系，确定聘请意向及待遇，并签署聘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322600"/>
                            <a:ext cx="3552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教持健康报告到中国驻外使（领）馆申请工作签证（Z签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一般审批至少需1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216480"/>
                            <a:ext cx="3012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教入境后进行国际健康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07736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9816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88456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944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6901200"/>
                            <a:ext cx="8186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缴纳保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6577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09480"/>
                            <a:ext cx="1296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市公安局出入境管理处办理居留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918480"/>
                            <a:ext cx="11714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市外国专家局办理《外国专家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6577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1642680"/>
                            <a:ext cx="30592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人事处初审通过后，报主管校长及外事校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86520"/>
                            <a:ext cx="30592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系部于每年４月１日或10月１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人事处上报下学期外教需求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13168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530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2396520"/>
                            <a:ext cx="16041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聘用部门应安排专门人员与外教联系，落实教学及科研活动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20638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1795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06.65pt;height:637.65pt" coordorigin="0,0" coordsize="8133,12753">
                <v:rect id="shape_0" stroked="f" o:allowincell="f" style="position:absolute;left:0;top:0;width:8132;height:12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8,4993" to="2928,5516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0;top:6959;width:5594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际部到市人民政府外事办公室申请签证通知函电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一般审批至少需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5533;width:559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际部到市外国专家局申请外教来华工作许可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（一般审批至少需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3760;width:2617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际部与外教联系，确定聘请意向及待遇，并签署聘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8382;width:559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教持健康报告到中国驻外使（领）馆申请工作签证（Z签证）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一般审批至少需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9790;width:474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教入境后进行国际健康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5,6421" to="3945,6944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7845" to="3922,8368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9267" to="3916,979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0385" to="2268,1090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10868;width:128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缴纳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0358" to="6123,10881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881;width:204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市公安局出入境管理处办理居留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0895;width:184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市外国专家局办理《外国专家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1,10358" to="4281,10881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6;top:2587;width:481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人事处初审通过后，报主管校长及外事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1081;width:4817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系部于每年４月１日或10月１日前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人事处上报下学期外教需求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2074" to="3943,2597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3233" to="2895,3756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9;top:3774;width:2525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聘用部门应安排专门人员与外教联系，落实教学及科研活动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6,3250" to="5156,377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5007" to="5158,553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备注：在表格中国际合作与交流处简称为国际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办理短期外教来校工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5358765" cy="7395845"/>
                <wp:effectExtent l="0" t="0" r="0" b="0"/>
                <wp:docPr id="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7395840"/>
                          <a:chOff x="0" y="0"/>
                          <a:chExt cx="5358600" cy="739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58600" cy="73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33033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3660120"/>
                            <a:ext cx="36860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向外教发出邀请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487240"/>
                            <a:ext cx="17251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际部与外教联系，确定聘请意向及待遇，并签署聘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584600"/>
                            <a:ext cx="3686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外教持邀请函到中国驻外使（领）馆申请访问签证（F签证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一般审批至少需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517360"/>
                            <a:ext cx="3125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教入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423864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17068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88312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588312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6230160"/>
                            <a:ext cx="1783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聘用部门负责安排外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在校教学、生活等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711440"/>
                            <a:ext cx="31744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人事处初审通过后，报主管校长及外事校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716400"/>
                            <a:ext cx="31744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系部于每年４月１日或10月１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人事处上报下学期外教需求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137160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387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2496240"/>
                            <a:ext cx="16642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聘用部门应安排专门人员与外教联系，落实教学及科研活动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21495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31200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6230160"/>
                            <a:ext cx="14490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际部负责外教            在华涉外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421.95pt;height:582.35pt" coordorigin="0,0" coordsize="8439,11647">
                <v:rect id="shape_0" stroked="f" o:allowincell="f" style="position:absolute;left:0;top:0;width:8438;height:11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8,5202" to="3038,5746" ID="Line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;top:5764;width:5804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向外教发出邀请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3917;width:2716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际部与外教联系，确定聘请意向及待遇，并签署聘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;top:7220;width:5804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外教持邀请函到中国驻外使（领）馆申请访问签证（F签证）   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（一般审批至少需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8689;width:492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教入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1,6675" to="4071,7219" ID="Line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143" to="4061,8687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9265" to="2356,9809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2,9265" to="6162,9809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1;top:9811;width:2808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聘用部门负责安排外教   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在校教学、生活等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2695;width:4998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人事处初审通过后，报主管校长及外事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128;width:499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系部于每年４月１日或10月１日前</w:t>
                        </w:r>
                      </w:p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人事处上报下学期外教需求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2160" to="4091,2704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4,3368" to="3004,3912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9;top:3931;width:2620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聘用部门应安排专门人员与外教联系，落实教学及科研活动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0,3385" to="5350,3929" ID="Line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5216" to="5352,5760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7;top:9811;width:2281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际部负责外教            在华涉外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在表格中国际合作与交流处简称为国际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1:00Z</dcterms:created>
  <dc:creator>dell</dc:creator>
  <dc:description/>
  <cp:keywords/>
  <dc:language>en-US</dc:language>
  <cp:lastModifiedBy>dell</cp:lastModifiedBy>
  <cp:lastPrinted>2013-11-19T10:45:00Z</cp:lastPrinted>
  <dcterms:modified xsi:type="dcterms:W3CDTF">2015-09-17T01:51:00Z</dcterms:modified>
  <cp:revision>2</cp:revision>
  <dc:subject/>
  <dc:title>北京工业大学耿丹学院聘用外国文教专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