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69865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休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12"/>
        <w:gridCol w:w="126"/>
        <w:gridCol w:w="1855"/>
        <w:gridCol w:w="283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休学前所在年级学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   年级第  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复学学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 xml:space="preserve">20    /20    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学年第   学期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希望休学学期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至</w:t>
            </w: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ind w:left="2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1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1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医务室意见（因病休学须后附二级甲等及以上医院诊断证明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务室主任：                           年    月    日</w:t>
            </w:r>
          </w:p>
        </w:tc>
      </w:tr>
      <w:tr>
        <w:trPr>
          <w:trHeight w:val="121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意见（后附谈话记录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年    月    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11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年    月    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20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年    月    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年    月    日</w:t>
            </w:r>
          </w:p>
        </w:tc>
      </w:tr>
      <w:tr>
        <w:trPr>
          <w:trHeight w:val="110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17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办理因病休学，须附二级甲等及以上医院诊断证明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办理公派出国，须附出入境中心签字盖章证明；办理因私出境学习，须附对方学校录取通知书原件、翻译件及复印件；办理出国探亲，须附对方邀请函原件、翻译件及复印件。</w:t>
            </w:r>
          </w:p>
          <w:p>
            <w:pPr>
              <w:pStyle w:val="Normal"/>
              <w:ind w:left="84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因成绩原因休学须后附学生成绩单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生填写本申请表后，按表格顺序报相关部门领导审批，审批后将申请表交到教务处，并领取《学生休学程序单》办理休学离校手续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学生申请复学应于复学学期的前一学期结束前３周内到学校办理复学手续。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《学生休学程序单》签收人：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3:00Z</dcterms:created>
  <dc:creator>微软用户</dc:creator>
  <dc:description/>
  <cp:keywords/>
  <dc:language>en-US</dc:language>
  <cp:lastModifiedBy>Sky123.Org</cp:lastModifiedBy>
  <cp:lastPrinted>2015-06-16T16:31:00Z</cp:lastPrinted>
  <dcterms:modified xsi:type="dcterms:W3CDTF">2015-06-16T08:33:00Z</dcterms:modified>
  <cp:revision>2</cp:revision>
  <dc:subject/>
  <dc:title/>
</cp:coreProperties>
</file>